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1134" w:firstLine="113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рядок денний засідання постійної комісії міської ради</w:t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lang w:val="uk-UA"/>
        </w:rPr>
        <w:t xml:space="preserve">з питань </w:t>
      </w:r>
      <w:r>
        <w:rPr>
          <w:b/>
          <w:color w:val="000000"/>
        </w:rPr>
        <w:t>земельних відносин, агропромислового комплексу, містобудування, екології та природокористування</w:t>
      </w:r>
      <w:r>
        <w:rPr>
          <w:b/>
          <w:color w:val="000000"/>
          <w:lang w:val="uk-UA"/>
        </w:rPr>
        <w:t xml:space="preserve"> від 30 серпня 2024 року</w:t>
      </w:r>
    </w:p>
    <w:p>
      <w:pPr>
        <w:pStyle w:val="Style16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102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349"/>
      </w:tblGrid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внесення змін до договорів оренди землі для обслуговування гаражів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0" w:name="_Hlk175039163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 розгляд заяв громадян щодо відведення земельних ділянок в користування на умовах строкового сервітуту </w:t>
            </w:r>
            <w:bookmarkStart w:id="1" w:name="_Hlk17503914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становлення та обслуговування тимчасових гаражів</w:t>
            </w:r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" w:name="_Hlk175039163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твердження документацій із землеустрою та безоплатну передачу у власність земельних ділянок у м. Хмільни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 затвердження документації із землеустрою та передачу в користування на умовах оренди земельної ділянки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rPr/>
            </w:pPr>
            <w:r>
              <w:rPr>
                <w:bCs/>
                <w:sz w:val="24"/>
              </w:rPr>
              <w:t xml:space="preserve">Про затвердження документацій із землеустрою та передачу в користування на умовах оренди присадибних земельних діля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 зміну цільового призначення  приватних земельних діля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міну цільового призначення земельної ділянки по вул. Старосидориська, 21 у м. Хмільнику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 надання дозволу на виготовлення документацій  щодо земельних ділянок для городниц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внесення змін до договорів оренди землі для городництв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977" w:leader="none"/>
                <w:tab w:val="left" w:pos="4253" w:leader="none"/>
              </w:tabs>
              <w:spacing w:before="0" w:after="0"/>
              <w:ind w:right="3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 розгляд клопотань громадян щодо земельних ділянок для  сінокосіння і випасання худ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3" w:name="_Hlk15164203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 затвердження документацій із землеустрою на земельні ділянки для сінокосіння і випасання худоби </w:t>
            </w:r>
            <w:bookmarkEnd w:id="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внесення змін дії  договорів  оренди землі та рішень для сінокосіння і випасання худ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 внесення змін до рішень сесій Хмільницької міської рад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0"/>
              <w:rPr/>
            </w:pPr>
            <w:r>
              <w:rPr>
                <w:bCs/>
                <w:sz w:val="24"/>
              </w:rPr>
              <w:t xml:space="preserve">Про надання дозволу на виготовлення документації із землеустрою на земельну частку (пай) на території Хмільницької міської територіальної гром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твердження документацій із землеустрою та безоплатну передачу у власність земельних ділянок для ведення товарного сільськогосподарського виробництва земельної частки (пай) на території Хмі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53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 надання дозволу на виготовлення  проекту землеустрою, що забезпечує еколого-економічне обґрунтування сівозміни та  впорядкування угі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 внесення змін до договору оренди землі для  ведення фермерського господарства на території Хмільницької міської територіальної гром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  внесення змін до договору оренди землі ТОВ СП  «НІБУЛ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розгляд заяви ПМП «Шанс-П» щодо затвердження технічної документації із землеустрою щодо  інвентаризації земельних ділянок під польовими (проектними) дорог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 розгляд клопотання ФГ «ВЕЛЕС ВРС» щодо затвердження технічної документації із землеустрою щодо інвентаризації земель під польовими (проектними) доро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розгляд звернень Загамули Василя Івановича щодо земельних ділянок для ведення фермерського госпо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розгляд заяв Човгана Олександра Олександровича щодо земельних ділянок для ведення фермерського госпо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розгляд заяви Паращук Катерини Іванівни щодо земельної ділянки по вул. Чорновола В’ячеслава, 54-В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нформація: Тишкевич С.В., начальника управління земельних відносин міської ради   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розгляд заяви Червінського Юрія Дмитровича щодо земельної ділянки по вул. Івана Богуна, 85-Б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розгляд заяви Червінськово Івана Юрійовича щодо земельної ділянки по вул. Івана Богун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розгляд заяви Власюка Миколи Миколайовича щодо земельної ділянки по вул. Чорновола В’ячеслав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поновлення дії договору оренди земельної ділянки по проспекту Свободи, 14 Ж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розгляд листа  ПрАТ «ВОПАС 10599» щодо земельної ділянки по проспекту Свободи, 11-Б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розгляд листа ТОВ «КОМФОРТ-ЮА» щодо земельної ділянки по вул. Небесної Сотні, 49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розгляд клопотання Лепецького Дмитра Вікторовича щодо земельної ділянки по вул. Київськ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нформація: Тишкевич С.В., начальника управління земельних відносин міської ради      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розгляд клопотання Лепецького Дмитра Вікторовича щодо надання в користування на умовах строкового сервітуту земельної ділянки по вул. Київська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 внесення змін до договору особистого строкового сервіту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розгляд клопотання щодо відведення земельної ділянки в користування на умовах строкового сервіту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розгляд клопотання Зайцевої Світлани Павлівни щодо затвердження проекту землеустрою та надання в користування на умовах строкового сервітуту земельної ділянки по вул. Українця Владислава  у м. Хміль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твердження проекту землеустрою щодо відведення земельних ділянок Військовій частині А7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нформація: Тишкевич С.В., начальника управління земельних відносин міської ради 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 затвердження проекту землеустрою щодо відведення земельної ділянки по вул. Владислава Українця у м. Хмільнику РЕЛІГІЙНІЙ ОРГАНІЗАЦІЇ ІУДЕЙСЬКОГО ВІРОСПОВІД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 продаж земельної ділянки по  вул. Лісова, 34-А у с. Ліс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викуп Савіцьким Федором Дмитровичем земельних ділянок  для ведення фермерського госпо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викуп Цюрпітою Андрієм Степановичем земельних ділянок  для ведення фермерського госпо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 надання виконавчому комітету Хмільницької міської ради дозволу на виготовлення документацій із землеустро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о  внесення змін до договорів оренди землі АП НВП «Візит» щодо невитребуваних земельних часток (паї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о  внесення змін до договорів  оренди землі АП НВП «Візи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 розгляд проєкту мирової угоди між Хмільницькою міською радою і ВАТ «ГНІВАНСЬКИЙ КАР'ЄР» по судовій справі № 902/646/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нформаці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: Буликової Н.А., начальника юридичного відділу міської рад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1440" w:right="459" w:hanging="1406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 розгляд проєкту мирової угоди між Хмільницькою міською радою і ВАТ «ГНІВАНСЬКИЙ КАР'ЄР» по судовій справі № 902/647/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Інформація: Буликової Н.А., начальника юридичного відділу міської ради</w:t>
            </w:r>
          </w:p>
        </w:tc>
      </w:tr>
    </w:tbl>
    <w:p>
      <w:pPr>
        <w:pStyle w:val="Style16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w:br w:type="page"/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денний засідання постійної комісії міської ради з питань планування соціально-економічного розвитку, бюджету, фінансів, підприємництва, торгівлі та послуг, інвестиційної  та регуляторної політики  від 30 серпня 2024 року</w:t>
      </w:r>
    </w:p>
    <w:p>
      <w:pPr>
        <w:pStyle w:val="Style16"/>
        <w:spacing w:before="0" w:after="0"/>
        <w:ind w:hanging="14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9"/>
      </w:tblGrid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42" w:leader="none"/>
                <w:tab w:val="left" w:pos="1701" w:leader="none"/>
              </w:tabs>
              <w:snapToGrid w:val="false"/>
              <w:spacing w:lineRule="auto" w:line="240" w:before="0" w:after="0"/>
              <w:ind w:left="0"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  <w:bookmarkStart w:id="4" w:name="_Hlk153792160"/>
            <w:bookmarkStart w:id="5" w:name="_Hlk153792160"/>
            <w:bookmarkEnd w:id="5"/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 внесення змін та доповнень до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– 2026 роки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твердженої рішенням 14 сесії міської ради 8 скликання від 24.06.2021 р. № 570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нформація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ломійчука В.П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42" w:leader="none"/>
                <w:tab w:val="left" w:pos="1701" w:leader="none"/>
              </w:tabs>
              <w:snapToGrid w:val="false"/>
              <w:spacing w:lineRule="auto" w:line="240" w:before="0" w:after="0"/>
              <w:ind w:left="0"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та доповнень до рішення  24 сесії Хмільницької міської ради 8 скликання від 10.12.2021 р. №936 «Про Порядок  використання коштів бюджету Хмільницької міської територіальної громади, передбачених на фінансування заходів Комплексної  програми захисту населення і територій Хмільницької міської територіальної громади у разі загрози та виникнення надзвичайних ситуацій на 2022-2026 роки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нформація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ломійчука В.П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42" w:leader="none"/>
                <w:tab w:val="left" w:pos="1701" w:leader="none"/>
              </w:tabs>
              <w:snapToGrid w:val="false"/>
              <w:spacing w:lineRule="auto" w:line="240" w:before="0" w:after="0"/>
              <w:ind w:left="0"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та доповнень до рішення 14 сесії міської ради 8 скликання від 24.06.2021р. № 569 «Про затвердження </w:t>
            </w:r>
            <w:r>
              <w:rPr>
                <w:rStyle w:val="FontStyle43"/>
                <w:szCs w:val="28"/>
                <w:lang w:eastAsia="uk-UA"/>
              </w:rPr>
              <w:t>Програми поліпшення техногенної  та пожежної безпеки об</w:t>
            </w:r>
            <w:r>
              <w:rPr>
                <w:rStyle w:val="FontStyle43"/>
                <w:szCs w:val="28"/>
                <w:vertAlign w:val="superscript"/>
                <w:lang w:eastAsia="uk-UA"/>
              </w:rPr>
              <w:t>’</w:t>
            </w:r>
            <w:r>
              <w:rPr>
                <w:rStyle w:val="FontStyle43"/>
                <w:szCs w:val="28"/>
                <w:lang w:eastAsia="uk-UA"/>
              </w:rPr>
              <w:t xml:space="preserve">єктів усіх форм власності на територ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мільницької міської територіальної громади</w:t>
            </w:r>
            <w:r>
              <w:rPr>
                <w:rStyle w:val="FontStyle43"/>
                <w:szCs w:val="28"/>
                <w:lang w:eastAsia="uk-UA"/>
              </w:rPr>
              <w:t xml:space="preserve"> на 2022 - 2026 ро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зі зміна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нформація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ломійчука В.П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42" w:leader="none"/>
                <w:tab w:val="left" w:pos="1701" w:leader="none"/>
              </w:tabs>
              <w:snapToGrid w:val="false"/>
              <w:spacing w:lineRule="auto" w:line="240" w:before="0" w:after="0"/>
              <w:ind w:left="0"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та доповнень до рішення 27 сесії міської ради 8 скликання від 25.02.2022 р. №1110 «Про порядок використання коштів бюджету Хмільницької міської територіальної громади, передбачених на фінансування заході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грами поліпшення техногенної та пожежної безпеки  об’єктів усіх форм власності на території Хмільницької міської територіальної громади  на 2022-2026 роки</w:t>
            </w:r>
            <w:r>
              <w:rPr>
                <w:rStyle w:val="FontStyle43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ї рішенням 14 сесії міської ради 8 скликання від 24.06.2021 р. № 569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нформація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ломійчука В.П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42" w:leader="none"/>
                <w:tab w:val="left" w:pos="1701" w:leader="none"/>
              </w:tabs>
              <w:snapToGrid w:val="false"/>
              <w:spacing w:lineRule="auto" w:line="240" w:before="0" w:after="0"/>
              <w:ind w:left="0"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та доповнень до рішення 2 сесії міської ради 8 скликання від 18.12.2020р. №40 «Про Комплексну оборонно-правоохоронну Програму на 2021-2025 роки «Безпечна Хмільницька міська територіальна громада – взаємна відповідальність влади та громади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нформація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ломійчука В.П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42" w:leader="none"/>
                <w:tab w:val="left" w:pos="1701" w:leader="none"/>
              </w:tabs>
              <w:snapToGrid w:val="false"/>
              <w:spacing w:lineRule="auto" w:line="240" w:before="0" w:after="0"/>
              <w:ind w:left="0"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та доповнень до рішення 26 сесії міської ради 8 скликання від 15.02.2022р. №1067 «Про Порядок використання коштів місцевого бюджету, передбачених на фінансування заходів Комплексної оборонно-правоохоронної Програми на 2021-2025 роки «Безпечна Хмільницька міська  територіальна громада – взаємна відповідальність влади та громади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нформація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ломійчука В.П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42" w:leader="none"/>
                <w:tab w:val="left" w:pos="1701" w:leader="none"/>
              </w:tabs>
              <w:snapToGrid w:val="false"/>
              <w:spacing w:lineRule="auto" w:line="240" w:before="0" w:after="0"/>
              <w:ind w:left="0"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внесення змін та доповнень до Програми розвитку освіти  Хмільницької міської  територіальної  громади на 2022-2026 роки,  затвердженої рішенням 15 сесії  Хмільницької міської ради 8 скликання  від 21.07.2021року №624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Оліха В. В., начальника Управління освіти, молоді та спорту Хмільницької міської ради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42" w:leader="none"/>
                <w:tab w:val="left" w:pos="1701" w:leader="none"/>
              </w:tabs>
              <w:snapToGrid w:val="false"/>
              <w:spacing w:lineRule="auto" w:line="240" w:before="0" w:after="0"/>
              <w:ind w:left="0"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ро внесення змін та доповнень д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ку  використання кош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місцевого бюджету Хмільницької міс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територіальної громади, передбачених на  фінансування заходів Програми розвит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освіти Хмільницької міської територіальної  громади на 2022-2026 роки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затвердженог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  рішенням  24 сесії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мільницької міської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 8 скликання  від 10.12.2021року  №10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Оліха В. В., начальника Управління освіти, молоді та спорту Хмільницької міської ради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42" w:leader="none"/>
                <w:tab w:val="left" w:pos="1701" w:leader="none"/>
              </w:tabs>
              <w:snapToGrid w:val="false"/>
              <w:spacing w:lineRule="auto" w:line="240" w:before="0" w:after="0"/>
              <w:ind w:left="0"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затвердження структури та штатної чисельності Комунальної установи «Центр фінансово-господарського обслуговування установ та закладів освіти» Хмільницької міської ради та затвердження штатної чисельності в новій редак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Оліха В. В., начальника Управління освіти, молоді та спорту Хмільницької міської ради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42" w:leader="none"/>
                <w:tab w:val="left" w:pos="1701" w:leader="none"/>
              </w:tabs>
              <w:snapToGrid w:val="false"/>
              <w:spacing w:lineRule="auto" w:line="240" w:before="0" w:after="0"/>
              <w:ind w:left="0"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внесення змін до структури Управління освіти, молоді та спорту Хмільницької міської ради та затвердження штатної чисельності в новій редак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Оліха В. В., начальника Управління освіти, молоді та спорту Хмільницької міської ради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42" w:leader="none"/>
                <w:tab w:val="left" w:pos="1701" w:leader="none"/>
              </w:tabs>
              <w:snapToGrid w:val="false"/>
              <w:spacing w:lineRule="auto" w:line="240" w:before="0" w:after="0"/>
              <w:ind w:left="0"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 та доповнень до Програми управління комунальною власністю Хмільницької міської територіальної громади на 2021-2025 роки (зі змінами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42" w:leader="none"/>
                <w:tab w:val="left" w:pos="1701" w:leader="none"/>
              </w:tabs>
              <w:snapToGrid w:val="false"/>
              <w:spacing w:lineRule="auto" w:line="240" w:before="0" w:after="0"/>
              <w:ind w:left="0"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Про внесення змін та доповнень до Порядку використання коштів місцевого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val="uk-UA"/>
              </w:rPr>
              <w:t>б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юджету Хмільницької міської територіальної громади, передбачених на фінансування заходів Програми управління комунальною власністю Хмільницької  міської територіальної громади  на 2021-2025 ро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42" w:leader="none"/>
                <w:tab w:val="left" w:pos="1701" w:leader="none"/>
              </w:tabs>
              <w:snapToGrid w:val="false"/>
              <w:spacing w:lineRule="auto" w:line="240" w:before="0" w:after="0"/>
              <w:ind w:left="0"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Про внесення змін та доповнень до Програми забезпечення населення Хмільницької міської територіальної громади якісною питною водою на 2021-2025 рр., затвердженої рішенням 80 сесії міської ради 7 скликання від 31.08.2020 року № 2726 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42" w:leader="none"/>
                <w:tab w:val="left" w:pos="1701" w:leader="none"/>
              </w:tabs>
              <w:snapToGrid w:val="false"/>
              <w:spacing w:lineRule="auto" w:line="240" w:before="0" w:after="0"/>
              <w:ind w:left="0"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 внесення змін та доповнень до рішення 48 сесії Хмільницької міської ради 8 скликання №2068 від 06.10.2023 р. «Про затвердження Порядків використання коштів місцевого бюджету, передбачених на фінансування  заходів комплексної  програми «Добро» на 2024-2028 рр.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42" w:leader="none"/>
                <w:tab w:val="left" w:pos="1701" w:leader="none"/>
              </w:tabs>
              <w:snapToGrid w:val="false"/>
              <w:spacing w:lineRule="auto" w:line="240" w:before="0" w:after="0"/>
              <w:ind w:left="0"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Програми сприяння розвитку місцевого самоврядування та партнерських відносин у Хмільницькій міській територіальній громаді на 2022 – 2024 роки, затвердженої рішенням 14 сесії Хмільницької міської ради 8 скликання №559 від 24.06.2021 року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Інформація: Підвальнюка Ю.Г., начальник управління агроекономічного розвитку та євроінтеграції міської ради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42" w:leader="none"/>
                <w:tab w:val="left" w:pos="1701" w:leader="none"/>
              </w:tabs>
              <w:snapToGrid w:val="false"/>
              <w:spacing w:lineRule="auto" w:line="240" w:before="0" w:after="0"/>
              <w:ind w:left="0"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Про внесення змін до Програми розвитку та підтримки комунальних закладів охорони здоров’я  для покращення  умов медичного обслуговування населення  Хмільницької міської територіальної громади на 2023 – 2027 роки, </w:t>
            </w:r>
            <w:bookmarkStart w:id="6" w:name="_Hlk122341438"/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твердженої  рішенням 34 сесії міської ради 8 скликання  від 24.11.2022 р. №1448</w:t>
            </w:r>
            <w:bookmarkEnd w:id="6"/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42" w:leader="none"/>
                <w:tab w:val="left" w:pos="1701" w:leader="none"/>
              </w:tabs>
              <w:snapToGrid w:val="false"/>
              <w:spacing w:lineRule="auto" w:line="240" w:before="0" w:after="0"/>
              <w:ind w:left="0"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та доповн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Комплексної програми розвитку культури та туризму Хмільницької міської територіальної громади на 2022-2026 роки, затвердженої рішенням 14 сесії міської ради 8 скликання від 24.06.2021 р. №573 (зі змінам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Інформація: Цупринюк Ю. С., начальника відділу культури і туризму  міської ради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42" w:leader="none"/>
                <w:tab w:val="left" w:pos="1701" w:leader="none"/>
              </w:tabs>
              <w:snapToGrid w:val="false"/>
              <w:spacing w:lineRule="auto" w:line="240" w:before="0" w:after="0"/>
              <w:ind w:left="0"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та доповн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рішення 24 сесії Хмільницької міської ради 8 скликання від 10.12.2021 року №946 «Про Порядок використання коштів міського бюджету, передбачених на фінансування заходів Комплексної програми розвитку культури та туризму Хмільницької міської територіальної громади на 2022-2026 роки» (зі змінам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Інформація: Цупринюк Ю.С., 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42" w:leader="none"/>
                <w:tab w:val="left" w:pos="1701" w:leader="none"/>
              </w:tabs>
              <w:snapToGrid w:val="false"/>
              <w:spacing w:lineRule="auto" w:line="240" w:before="0" w:after="0"/>
              <w:ind w:left="0"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Комплексної програми розвитку культури та туризму Хмільницької міської територіальної громади на 2027-2031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Інформація: Цупринюк Ю.С., 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42" w:leader="none"/>
                <w:tab w:val="left" w:pos="1701" w:leader="none"/>
              </w:tabs>
              <w:spacing w:lineRule="auto" w:line="240" w:before="0" w:after="0"/>
              <w:ind w:left="0"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Договору про передачу видатків у 2024 році ГУНП у Вінницькій бласт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42" w:leader="none"/>
                <w:tab w:val="left" w:pos="1701" w:leader="none"/>
              </w:tabs>
              <w:spacing w:lineRule="auto" w:line="240" w:before="0" w:after="0"/>
              <w:ind w:left="0"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Договору  про передачу видатків у 2024 році військовій частині А 10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42" w:leader="none"/>
                <w:tab w:val="left" w:pos="1701" w:leader="none"/>
              </w:tabs>
              <w:spacing w:lineRule="auto" w:line="240" w:before="0" w:after="0"/>
              <w:ind w:left="0"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Договору про передачу видатків у 2024 році Регіональному сервісному центру     ГСЦ МВС у Вінницькій, Черкаській та Кіровоградській областях</w:t>
              <w:tab/>
              <w:t>(філія ГСЦ МВ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42" w:leader="none"/>
                <w:tab w:val="left" w:pos="1701" w:leader="none"/>
              </w:tabs>
              <w:spacing w:lineRule="auto" w:line="240" w:before="0" w:after="0"/>
              <w:ind w:left="0"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Додатку 7 рішення 14 сесії Хмільницької міської ради 8 скликання від 24.06.2021 року №575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742" w:leader="none"/>
                <w:tab w:val="left" w:pos="1701" w:leader="none"/>
              </w:tabs>
              <w:spacing w:lineRule="auto" w:line="240" w:before="0" w:after="0"/>
              <w:ind w:left="0" w:right="1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53 сесії міської ради 8 скликання від 20 грудня 2023 року №2315 «Про бюджет Хмільницької міської територіальної громади на 2024 рі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і змінами)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</w:tbl>
    <w:p>
      <w:pPr>
        <w:pStyle w:val="Style16"/>
        <w:spacing w:before="0" w:after="0"/>
        <w:ind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орядок денн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засідання  постійної комісії міської ради  з питан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законності,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тикорупційної політики, охорони громадського порядку, регламенту, соціального захисту населення та депутатської діяльност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 30 серпня 2024 року</w:t>
      </w:r>
    </w:p>
    <w:p>
      <w:pPr>
        <w:pStyle w:val="Style16"/>
        <w:spacing w:before="0" w:after="0"/>
        <w:ind w:hanging="14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9"/>
      </w:tblGrid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0" w:right="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 дострокове припинення повноважень депутата Хмільницької міської ради Максименка І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нформація: Крепкого П.В., секрета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міської ради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0" w:right="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 внесення змін та доповнень до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– 2026 рок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твердженої рішенням 14 сесії міської ради 8 скликання від 24.06.2021 р. № 570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Інформація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оломійчука В.П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0" w:right="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внесення змін та доповнень до рішення 14 сесії міської ради 8 скликання від 24.06.2021р. № 569 «Про затвердження </w:t>
            </w:r>
            <w:r>
              <w:rPr>
                <w:rStyle w:val="FontStyle43"/>
                <w:lang w:eastAsia="uk-UA"/>
              </w:rPr>
              <w:t>Програми поліпшення техногенної  та пожежної безпеки об</w:t>
            </w:r>
            <w:r>
              <w:rPr>
                <w:rStyle w:val="FontStyle43"/>
                <w:vertAlign w:val="superscript"/>
                <w:lang w:eastAsia="uk-UA"/>
              </w:rPr>
              <w:t>’</w:t>
            </w:r>
            <w:r>
              <w:rPr>
                <w:rStyle w:val="FontStyle43"/>
                <w:lang w:eastAsia="uk-UA"/>
              </w:rPr>
              <w:t xml:space="preserve">єктів усіх форм власності на території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мільницької міської територіальної громади</w:t>
            </w:r>
            <w:r>
              <w:rPr>
                <w:rStyle w:val="FontStyle43"/>
                <w:lang w:eastAsia="uk-UA"/>
              </w:rPr>
              <w:t xml:space="preserve"> на 2022 - 2026 ро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(зі зміна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Інформація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оломійчука В.П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0" w:right="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внесення змін та доповнень до рішення 2 сесії міської ради 8 скликання від 18.12.2020р. №40 «Про Комплексну оборонно-правоохоронну Програму на 2021-2025 роки «Безпечна Хмільницька міська територіальна громада – взаємна відповідальність влади та громади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Інформація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оломійчука В.П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0" w:right="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внесення змін та доповнень до рішення 26 сесії міської ради 8 скликання від 15.02.2022р. №1067 «Про Порядок використання коштів місцевого бюджету, передбачених на фінансування заходів Комплексної оборонно-правоохоронної Програми на 2021-2025 роки «Безпечна Хмільницька міська  територіальна громада – взаємна відповідальність влади та громади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Інформація: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оломійчука В.П.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0" w:right="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Про  затвердження  Положення про відділ</w:t>
            </w:r>
            <w:r>
              <w:rPr>
                <w:bCs/>
                <w:sz w:val="26"/>
                <w:szCs w:val="26"/>
                <w:lang w:val="uk-UA"/>
              </w:rPr>
              <w:t xml:space="preserve"> цивільного захисту</w:t>
            </w:r>
            <w:r>
              <w:rPr>
                <w:bCs/>
                <w:sz w:val="26"/>
                <w:szCs w:val="26"/>
              </w:rPr>
              <w:t xml:space="preserve">, оборонної роботи </w:t>
            </w:r>
            <w:r>
              <w:rPr>
                <w:bCs/>
                <w:sz w:val="26"/>
                <w:szCs w:val="26"/>
                <w:lang w:val="uk-UA"/>
              </w:rPr>
              <w:t xml:space="preserve">та взаємодії з правоохоронними органами </w:t>
            </w:r>
            <w:r>
              <w:rPr>
                <w:bCs/>
                <w:sz w:val="26"/>
                <w:szCs w:val="26"/>
              </w:rPr>
              <w:t>міської ради (нова редакці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Інформація: Коломійчука В.П., начальника відділу цивільного захисту, оборонної роботи та взаємодії з правоохоронними органами міської ради  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0" w:right="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 внесення змін та доповнень до рішення 48 сесії Хмільницької міської ради 8 скликання №2068 від 06.10.2023 р. «Про затвердження Порядків використання коштів місцевого бюджету, передбачених на фінансування  заходів комплексної  програми «Добро» на 2024-2028 рр.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0" w:right="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 розгляд проєкту мирової угоди між Хмільницькою міською радою і ВАТ «ГНІВАНСЬКИЙ КАР'ЄР» по судовій справі № 902/646/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нформаці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: Буликової Н.А., начальника юридичного відділу міської ради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0" w:right="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 розгляд проєкту мирової угоди між Хмільницькою міською радою і ВАТ «ГНІВАНСЬКИЙ КАР'ЄР» по судовій справі № 902/647/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Інформація: Буликової Н.А., начальника юридичного відділу міської рад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-1134" w:firstLine="1134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орядок денний засідання постійної комісії міської ради</w:t>
      </w:r>
    </w:p>
    <w:p>
      <w:pPr>
        <w:pStyle w:val="Normal"/>
        <w:spacing w:before="0" w:after="0"/>
        <w:ind w:left="-1134" w:firstLine="1134"/>
        <w:jc w:val="center"/>
        <w:rPr/>
      </w:pPr>
      <w:r>
        <w:rPr>
          <w:b/>
          <w:color w:val="000000"/>
          <w:sz w:val="26"/>
          <w:szCs w:val="26"/>
          <w:lang w:val="uk-UA"/>
        </w:rPr>
        <w:t xml:space="preserve">з питань </w:t>
      </w:r>
      <w:r>
        <w:rPr>
          <w:b/>
          <w:color w:val="000000"/>
          <w:sz w:val="26"/>
          <w:szCs w:val="26"/>
        </w:rPr>
        <w:t>охорони здоров'я, освіти, культури, молодіжної політики та спорту</w:t>
      </w: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pacing w:before="0" w:after="0"/>
        <w:ind w:left="-1134" w:firstLine="1134"/>
        <w:jc w:val="center"/>
        <w:rPr/>
      </w:pPr>
      <w:r>
        <w:rPr>
          <w:b/>
          <w:color w:val="000000"/>
          <w:sz w:val="26"/>
          <w:szCs w:val="26"/>
          <w:lang w:val="uk-UA"/>
        </w:rPr>
        <w:t>від «30» серпня  2024 року</w:t>
      </w:r>
    </w:p>
    <w:p>
      <w:pPr>
        <w:pStyle w:val="Normal"/>
        <w:spacing w:before="0" w:after="0"/>
        <w:ind w:left="-1134" w:firstLine="113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64"/>
      </w:tblGrid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Про внесення змін до Програми розвитку та підтримки комунальних закладів охорони здоров’я  для покращення  умов медичного обслуговування населення  Хмільницької міської територіальної громади на 2023 – 2027 роки, затвердженої  рішенням 34 сесії міської ради 8 скликання  від 24.11.2022 р. №1448 (зі зміна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Буликова С.Є., начальника відділу з питань охорони здоров’я міської ради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внесення змін та доповне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 Комплексної програми розвитку культури та туризму Хмільницької міської територіальної громади на 2022-2026 роки, затвердженої рішенням 14 сесії міської ради 8 скликання від 24.06.2021 р. №573 (зі зміна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Інформація: Цупринюк Ю. С., начальника відділу культури і туризму  міської ради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внесення змін та доповнень до рішення 24 сесії Хмільницької міської ради 8 скликання від 10.12.2021 року №946 «Про Порядок використання коштів міського бюджету, передбачених на фінансування заходів Комплексної програми розвитку культури та туризму Хмільницької міської територіальної громади на 2022-2026 роки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Інформація: Цупринюк Ю.С., 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затвердження Комплексної програми розвитку культури та туризму Хмільницької міської територіальної громади на 2027-2031 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Інформація: Цупринюк Ю.С., 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внесення змін та доповнень до Програми розвитку освіти  Хмільницької міської  територіальної  громади на 2022-2026 роки,  затвердженої рішенням 15 сесії  Хмільницької міської ради 8 скликання  від 21.07.2021року №624 (зі зміна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Оліха В. В., начальника Управління освіти, молоді та спорту Хмільницької міської ради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 затвердження структури та штатної чисельності Комунальної установи «Центр фінансово-господарського обслуговування установ та закладів освіти» Хмільницької міської ради та затвердження штатної чисельності в новій редакції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Оліха В. В., начальника Управління освіти, молоді та спорту Хмільницької міської ради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</w:tabs>
              <w:snapToGrid w:val="false"/>
              <w:spacing w:lineRule="auto" w:line="240" w:before="0" w:after="0"/>
              <w:ind w:left="0" w:right="3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 внесення змін до структури Управління освіти, молоді та спорту Хмільницької міської ради та затвердження штатної чисельності в новій редакції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Інформація: Оліха В. В., начальника Управління освіти, молоді та спорту Хмільницької міської ради</w:t>
            </w:r>
          </w:p>
        </w:tc>
      </w:tr>
    </w:tbl>
    <w:p>
      <w:pPr>
        <w:pStyle w:val="Normal"/>
        <w:tabs>
          <w:tab w:val="clear" w:pos="709"/>
          <w:tab w:val="left" w:pos="250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before="0" w:after="0"/>
        <w:ind w:hanging="142"/>
        <w:jc w:val="center"/>
        <w:rPr/>
      </w:pPr>
      <w:r>
        <w:rPr>
          <w:b/>
          <w:color w:val="000000"/>
          <w:sz w:val="27"/>
          <w:szCs w:val="27"/>
          <w:lang w:val="uk-UA"/>
        </w:rPr>
        <w:t xml:space="preserve">Порядок денний засідання постійної комісії міської ради </w:t>
      </w:r>
      <w:r>
        <w:rPr>
          <w:b/>
          <w:color w:val="000000"/>
          <w:sz w:val="27"/>
          <w:szCs w:val="27"/>
        </w:rPr>
        <w:t xml:space="preserve">з питань </w:t>
      </w:r>
    </w:p>
    <w:p>
      <w:pPr>
        <w:pStyle w:val="Normal"/>
        <w:spacing w:before="0" w:after="0"/>
        <w:ind w:hanging="142"/>
        <w:jc w:val="center"/>
        <w:rPr/>
      </w:pPr>
      <w:r>
        <w:rPr>
          <w:b/>
          <w:color w:val="000000"/>
          <w:sz w:val="27"/>
          <w:szCs w:val="27"/>
        </w:rPr>
        <w:t>житлово-комунального господарства, благоустрою, комунальної власності, енергозбереження</w:t>
      </w:r>
      <w:r>
        <w:rPr>
          <w:b/>
          <w:color w:val="000000"/>
          <w:sz w:val="27"/>
          <w:szCs w:val="27"/>
          <w:lang w:val="uk-UA"/>
        </w:rPr>
        <w:t xml:space="preserve">  від 30 серпня  2024 року</w:t>
      </w:r>
    </w:p>
    <w:p>
      <w:pPr>
        <w:pStyle w:val="Normal"/>
        <w:spacing w:before="0" w:after="0"/>
        <w:ind w:hanging="142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tbl>
      <w:tblPr>
        <w:tblW w:w="10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1"/>
      </w:tblGrid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742" w:leader="none"/>
              </w:tabs>
              <w:spacing w:lineRule="auto" w:line="240" w:before="0" w:after="0"/>
              <w:ind w:left="0" w:right="1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 та доповнень до Програми управління комунальною власністю Хмільницької міської територіальної громади на 2021-2025 роки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742" w:leader="none"/>
              </w:tabs>
              <w:spacing w:lineRule="auto" w:line="240" w:before="0" w:after="0"/>
              <w:ind w:left="0" w:right="18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Про внесення змін та доповнень до Програми забезпечення населення Хмільницької міської територіальної громади якісною питною водою на 2021-2025 рр., затвердженої рішенням 80 сесії міської ради 7 скликання від 31.08.2020 року № 2726 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нформація: Шмаля О.Г., в.о. начальника управління житлово-комунального господарства та комунальної власності міської ради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hanging="14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709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580" w:leader="none"/>
        <w:tab w:val="left" w:pos="6700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uk-U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7z0">
    <w:name w:val="WW8Num17z0"/>
    <w:qFormat/>
    <w:rPr/>
  </w:style>
  <w:style w:type="character" w:styleId="WW8Num32z0">
    <w:name w:val="WW8Num32z0"/>
    <w:qFormat/>
    <w:rPr>
      <w:color w:val="000000"/>
    </w:rPr>
  </w:style>
  <w:style w:type="character" w:styleId="WW8Num39z0">
    <w:name w:val="WW8Num39z0"/>
    <w:qFormat/>
    <w:rPr/>
  </w:style>
  <w:style w:type="character" w:styleId="Style11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3">
    <w:name w:val="Верхній колонтитул Знак"/>
    <w:basedOn w:val="Style11"/>
    <w:qFormat/>
    <w:rPr/>
  </w:style>
  <w:style w:type="character" w:styleId="Style14">
    <w:name w:val="Нижні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395">
    <w:name w:val="2395"/>
    <w:basedOn w:val="Style11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848">
    <w:name w:val="3848"/>
    <w:basedOn w:val="Style11"/>
    <w:qFormat/>
    <w:rPr/>
  </w:style>
  <w:style w:type="character" w:styleId="3273">
    <w:name w:val="3273"/>
    <w:basedOn w:val="Style11"/>
    <w:qFormat/>
    <w:rPr/>
  </w:style>
  <w:style w:type="character" w:styleId="4401">
    <w:name w:val="4401"/>
    <w:basedOn w:val="Style11"/>
    <w:qFormat/>
    <w:rPr/>
  </w:style>
  <w:style w:type="character" w:styleId="5418">
    <w:name w:val="5418"/>
    <w:basedOn w:val="Style11"/>
    <w:qFormat/>
    <w:rPr/>
  </w:style>
  <w:style w:type="character" w:styleId="3864">
    <w:name w:val="3864"/>
    <w:basedOn w:val="Style11"/>
    <w:qFormat/>
    <w:rPr/>
  </w:style>
  <w:style w:type="character" w:styleId="3647">
    <w:name w:val="3647"/>
    <w:basedOn w:val="Style1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17:00Z</dcterms:created>
  <dc:creator>User</dc:creator>
  <dc:description/>
  <cp:keywords/>
  <dc:language>en-US</dc:language>
  <cp:lastModifiedBy>ORGVID-405</cp:lastModifiedBy>
  <cp:lastPrinted>2023-12-19T17:07:00Z</cp:lastPrinted>
  <dcterms:modified xsi:type="dcterms:W3CDTF">2024-08-30T05:30:00Z</dcterms:modified>
  <cp:revision>10</cp:revision>
  <dc:subject/>
  <dc:title/>
</cp:coreProperties>
</file>