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44" w:leader="none"/>
        </w:tabs>
        <w:ind w:left="142" w:right="306" w:firstLine="900"/>
        <w:jc w:val="both"/>
        <w:rPr/>
      </w:pPr>
      <w:r>
        <w:rPr/>
        <w:t xml:space="preserve">              </w:t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/>
        <w:t xml:space="preserve">від </w:t>
      </w:r>
      <w:r>
        <w:rPr>
          <w:lang w:val="en-US"/>
        </w:rPr>
        <w:t xml:space="preserve">29 </w:t>
      </w:r>
      <w:r>
        <w:rPr/>
        <w:t>серпня</w:t>
      </w:r>
      <w:r>
        <w:rPr>
          <w:lang w:val="ru-RU"/>
        </w:rPr>
        <w:t xml:space="preserve"> </w:t>
      </w:r>
      <w:r>
        <w:rPr/>
        <w:t>2024 р.                                                                                                   № 591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ru-RU"/>
        </w:rPr>
        <w:t>мережі</w:t>
      </w:r>
      <w:r>
        <w:rPr>
          <w:b/>
          <w:sz w:val="28"/>
          <w:szCs w:val="28"/>
        </w:rPr>
        <w:t xml:space="preserve"> КПНЗ Хмільницька</w:t>
      </w:r>
    </w:p>
    <w:p>
      <w:pPr>
        <w:pStyle w:val="Normal"/>
        <w:rPr/>
      </w:pPr>
      <w:r>
        <w:rPr>
          <w:b/>
          <w:sz w:val="28"/>
          <w:szCs w:val="28"/>
        </w:rPr>
        <w:t>школа мистецтв 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глянувши звернення в. о. директора КПНЗ Хмільницька школа  мистецтв від 21.08.2024 р. №01-12/70, щодо затвердження мережі КПНЗ Хмільницька школа мистецтв, керуючись Законом України «Про позашкільну освіту», Положенням про групи, що працюють на засадах самоокупності, затвердженого рішенням виконавчого комітету міської ради від 19.09.2012 року №366, ст.ст. 32, 59 Закону України «Про місцеве  самоврядування в Україні»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мережу Комунального позашкільного навчального закладу Хмільницька школа мистецтв та структури груп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вчальний рі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ий контингент школи в кількості 335 учнів, в тому числ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ичне відділення   -  271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діл образотворчого мистецтва   -  64 уч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и, що працюють на засадах самоокуп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узичне відділен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ідділ образотворчого мистецтв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цього  рішення  покласти на заступника міського голови з питань діяльності виконавчих органів міської ради Сташко А.В., супровід виконання на в. о. директора КПНЗ Хмільницька школа мистецтв Матяш Л.М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Микола ЮРЧ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5:00Z</dcterms:created>
  <dc:creator>Zver</dc:creator>
  <dc:description/>
  <cp:keywords/>
  <dc:language>en-US</dc:language>
  <cp:lastModifiedBy>PRIYMALNYA</cp:lastModifiedBy>
  <cp:lastPrinted>2024-08-27T10:43:00Z</cp:lastPrinted>
  <dcterms:modified xsi:type="dcterms:W3CDTF">2024-08-30T08:41:00Z</dcterms:modified>
  <cp:revision>3</cp:revision>
  <dc:subject/>
  <dc:title>Україна</dc:title>
</cp:coreProperties>
</file>