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 вересня  2024 р.                                                                          №6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8 березня 2024 р. № 192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до рішення виконавчого комітету Хмільницької міської ради від 28 березня 2024 р. № 192 «Про затвердження на 2024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rmal"/>
        <w:rPr/>
      </w:pPr>
      <w:r>
        <w:rPr>
          <w:sz w:val="28"/>
          <w:szCs w:val="28"/>
          <w:lang w:val="uk-UA"/>
        </w:rPr>
        <w:t>1.1. Пункт 18 рішення виконавчого комітету міської ради від 28.03.2024р. № 192«Про затвердження на 2024 рік переліку робіт та розподіл кошт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ередбачених в міському бюджеті на виконання п.1.2. заходів Програми розвитку житлово-комунального господарства та благоустрою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>населених пунктів Хмільницької міської територіальної громади на 2022-2026 роки» (зі змінами) викласти у новій редакції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8. Утримання об’єктів благоустрою (роботи по наклеюванню постерів на біл-бордах в м. Хмільнику, Вінницької області)- з плановою вартістю робіт – 7 645,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сім тисяч шістсот сорок п’ять гривень 24 копійки)»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uk-UA" w:eastAsia="en-US"/>
        </w:rPr>
        <w:t xml:space="preserve">          </w:t>
      </w:r>
      <w:r>
        <w:rPr>
          <w:rFonts w:eastAsia="Times New Roman"/>
          <w:kern w:val="0"/>
          <w:sz w:val="28"/>
          <w:szCs w:val="28"/>
          <w:lang w:val="uk-UA" w:eastAsia="en-US"/>
        </w:rPr>
        <w:t>2. Пункт 18 рішення виконавчого комітету міської ради від 28.03.2024 року № 192 (зі змінами) вважати таким, що втратило чинніс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3. Загальному відділу міської ради (Прокопович О.Д.) у документах постійного зберігання зазначити факт та підставу внесення змін до рішення виконавчого комітету міської ради від 28.03.2024р № 192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Сергія РЕДЧИ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</w:t>
        <w:tab/>
        <w:t xml:space="preserve">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eastAsia="Times New Roman"/>
          <w:b/>
          <w:b/>
          <w:kern w:val="0"/>
          <w:sz w:val="28"/>
          <w:szCs w:val="28"/>
          <w:lang w:val="uk-UA" w:eastAsia="en-US"/>
        </w:rPr>
      </w:pPr>
      <w:r>
        <w:rPr>
          <w:rFonts w:eastAsia="Times New Roman"/>
          <w:b/>
          <w:kern w:val="0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1:00Z</dcterms:created>
  <dc:creator>User</dc:creator>
  <dc:description/>
  <cp:keywords/>
  <dc:language>en-US</dc:language>
  <cp:lastModifiedBy>PRIYMALNYA</cp:lastModifiedBy>
  <cp:lastPrinted>2024-08-29T14:30:00Z</cp:lastPrinted>
  <dcterms:modified xsi:type="dcterms:W3CDTF">2024-09-09T10:36:00Z</dcterms:modified>
  <cp:revision>8</cp:revision>
  <dc:subject/>
  <dc:title> </dc:title>
</cp:coreProperties>
</file>