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№ _____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» вересня 2024 року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 командира військової частини А1556, полковника Дмитра ЛИСЮКА від 20.08.2024 року №3696/01-27, лист командира військової частини А2718, полковника Олега ВОЗНЮКА від 20.09.2024 року №423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в розділі 7 «Напрямки діяльності та заходи Програми» п.2 доповнити п.п. 2.27; 2.28 та викласти їх у редакції, згідно додатку 2.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в попередній редакції, вважати такою, що втратила чинність.</w:t>
      </w:r>
    </w:p>
    <w:p>
      <w:pPr>
        <w:pStyle w:val="Normal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» вересня 2024 р. № _____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10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159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121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___ 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» вересн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024р. № _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551"/>
        <w:gridCol w:w="1843"/>
        <w:gridCol w:w="992"/>
        <w:gridCol w:w="709"/>
        <w:gridCol w:w="709"/>
        <w:gridCol w:w="708"/>
        <w:gridCol w:w="993"/>
        <w:gridCol w:w="708"/>
        <w:gridCol w:w="1560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військовій частині А1556 (сприяння розвитку матеріально-технічної бази, закупівлю БПЛА, комплектуючих та витратних матеріалів до них, закупівлю засобів радіоелектронної боротьби і розвід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1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йськової частини А1556 для ефективного виконання  бойових завдань</w:t>
            </w:r>
          </w:p>
        </w:tc>
      </w:tr>
      <w:tr>
        <w:trPr>
          <w:trHeight w:val="2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КЕВ м. Вінниця для військової частини А2718 (закупівля будівельних матеріалів для відновлення опаленн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В м. Вінниц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2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йськової частини А2718 для ефективного виконання  бойових завдань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5:00Z</dcterms:created>
  <dc:creator>User</dc:creator>
  <dc:description/>
  <dc:language>en-US</dc:language>
  <cp:lastModifiedBy>ORG-405N</cp:lastModifiedBy>
  <cp:lastPrinted>2024-09-19T16:25:00Z</cp:lastPrinted>
  <dcterms:modified xsi:type="dcterms:W3CDTF">2024-09-24T05:25:00Z</dcterms:modified>
  <cp:revision>2</cp:revision>
  <dc:subject/>
  <dc:title/>
</cp:coreProperties>
</file>