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«___» ________ 2024 року  </w:t>
        <w:tab/>
        <w:tab/>
        <w:tab/>
        <w:tab/>
        <w:t xml:space="preserve">       </w:t>
        <w:tab/>
        <w:tab/>
        <w:t>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ін до Комплексної програми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культури та туризму </w:t>
      </w:r>
      <w:r>
        <w:rPr>
          <w:bCs/>
          <w:color w:val="000000"/>
          <w:sz w:val="28"/>
          <w:szCs w:val="28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територіальної громади на 2022-2026 роки,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атвердженої  рішенням 14 сесії міської ради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начальника Відділу культури і туризму Хмільницької міської ради Юлії Цупринюк від 10.09.2024 р. № 01-13/134, службову записку начальника організаційного відділу міської ради Оксани Тендерис від 23.09.2024 р. №4194/01-21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>Хмільницької міської ради 6 скликання від 05.07.2012 року № 75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>керуючись ст.ст. 26, 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до Комплексної програми розвитку культури та туризму  Хмільницької міської територіальної громади  на 2022-2026 роки, затвердженої  рішенням 14 сесії міської ради 8 скликання від 24.06.2021 р. № 573 (зі змінами):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sz w:val="28"/>
          <w:szCs w:val="28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8"/>
          <w:szCs w:val="28"/>
          <w:lang w:val="uk-UA" w:eastAsia="uk-UA"/>
        </w:rPr>
        <w:t>87 142,376</w:t>
      </w:r>
      <w:r>
        <w:rPr>
          <w:sz w:val="28"/>
          <w:szCs w:val="28"/>
          <w:lang w:val="uk-UA"/>
        </w:rPr>
        <w:t>» замінити на цифри «</w:t>
      </w:r>
      <w:r>
        <w:rPr>
          <w:sz w:val="28"/>
          <w:szCs w:val="28"/>
          <w:lang w:val="uk-UA" w:eastAsia="uk-UA"/>
        </w:rPr>
        <w:t>87 292,376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  <w:t xml:space="preserve">Ресурсне забезпечення  Програми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9"/>
        <w:gridCol w:w="1386"/>
        <w:gridCol w:w="1418"/>
        <w:gridCol w:w="1276"/>
        <w:gridCol w:w="1275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 292,3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 68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 193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542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0240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633,596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142" w:firstLine="38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sz w:val="28"/>
          <w:szCs w:val="28"/>
          <w:lang w:val="uk-UA" w:eastAsia="uk-UA"/>
        </w:rPr>
        <w:t>1.3. У Розділі 5 "Перелік завдань та заходів Програми та результативні показники" таблиці  "Показники ефективності" внести зміни до пункту 55 та викласти його у новій 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17"/>
        <w:gridCol w:w="1168"/>
        <w:gridCol w:w="958"/>
        <w:gridCol w:w="743"/>
        <w:gridCol w:w="1134"/>
        <w:gridCol w:w="777"/>
        <w:gridCol w:w="708"/>
        <w:gridCol w:w="135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Одиниця 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редня вартість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проведення унікального мистецького проєкту – симпозіуму майстрів народного малярства «Мальована хата» </w:t>
            </w:r>
            <w:bookmarkStart w:id="0" w:name="_Hlk169164387"/>
            <w:r>
              <w:rPr>
                <w:color w:val="000000"/>
                <w:spacing w:val="-6"/>
                <w:lang w:val="uk-UA"/>
              </w:rPr>
              <w:t xml:space="preserve">шляхом розмалювання автентичними народними мотивами будівель в селі Соколова </w:t>
            </w:r>
            <w:r>
              <w:rPr>
                <w:lang w:val="uk-UA" w:eastAsia="uk-UA"/>
              </w:rPr>
              <w:t xml:space="preserve">Хмільницької міської територіальної громади </w:t>
            </w:r>
            <w:bookmarkEnd w:id="0"/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,9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У Розділі 5 «Перелік завдань та заходів Програми та результативні показники» таблиці «Показники якості» внести зміни та викласти у новій ред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пункти 3 і 39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>
          <w:b/>
          <w:lang w:val="uk-UA" w:eastAsia="uk-UA"/>
        </w:rPr>
        <w:t>Показники яко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276"/>
        <w:gridCol w:w="850"/>
        <w:gridCol w:w="851"/>
        <w:gridCol w:w="709"/>
        <w:gridCol w:w="851"/>
        <w:gridCol w:w="709"/>
        <w:gridCol w:w="113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 період дії Програми</w:t>
            </w:r>
          </w:p>
        </w:tc>
      </w:tr>
      <w:tr>
        <w:trPr>
          <w:trHeight w:val="3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ення кількості  працівників підприємств, установ, організацій громади, представлених до відзнак з нагоди професійних свят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ювілярів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ветеранів праці та місцевого самоврядування, керівників різних сфер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сі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uk-UA"/>
              </w:rPr>
              <w:t>45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uk-UA"/>
              </w:rPr>
              <w:t>55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uk-UA"/>
              </w:rPr>
              <w:t>65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uk-UA"/>
              </w:rPr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+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+3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п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роведення унікального мистецького проєкту – симпозіуму майстрів народного малярства «Мальована хата» </w:t>
            </w:r>
            <w:r>
              <w:rPr>
                <w:color w:val="000000"/>
                <w:spacing w:val="-6"/>
                <w:lang w:val="uk-UA"/>
              </w:rPr>
              <w:t xml:space="preserve">шляхом розмалювання автентичними народними мотивами будівель в селі Соколова </w:t>
            </w:r>
            <w:r>
              <w:rPr>
                <w:lang w:val="uk-UA" w:eastAsia="uk-UA"/>
              </w:rPr>
              <w:t xml:space="preserve">Хмільницької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5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.3 і п. 25  п.п. 25.1. та викласти його у новій редакції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6. Відповідні пункти та таблиці Комплексної програми розвитку культури та туризму  Хмільницької міської територіальної громади на 2022-2026 роки, затвердженої  рішенням 14 сесії міської ради 8 скликання від 24.06.2021 р.  №573 (зі змінами), у попередній редакції, вважати такими,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Організаційному відділу  міської ради у документах постійного зберігання зазначити факт та підставу внесення відповідних змін до Програми згідно  пункту 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 ___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8 скликання від «__» _______ 2024 р. №____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діл 6 «Напрямки діяльності та заходи 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Хмільницької міської територіальної громади на 2022-2026 роки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2551"/>
        <w:gridCol w:w="1134"/>
        <w:gridCol w:w="1985"/>
        <w:gridCol w:w="1134"/>
        <w:gridCol w:w="992"/>
        <w:gridCol w:w="851"/>
        <w:gridCol w:w="850"/>
        <w:gridCol w:w="851"/>
        <w:gridCol w:w="759"/>
        <w:gridCol w:w="800"/>
        <w:gridCol w:w="155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-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чисті заходи з нагоди професійних свят, ювілейних  та інших  визначних дат видатних особистостей установ, підприємств, організацій громади;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</w:rPr>
              <w:t>скорботні под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Відзначення професіоналів різних напрямків роботи, пов’язаних із життєдіяльністю міської громади, ювілярів, трудових колективі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’яті видатних особистостей міської гром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 Хмільницької 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управління  персонал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Хмільниц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bCs/>
                <w:color w:val="000000"/>
                <w:sz w:val="24"/>
                <w:szCs w:val="24"/>
              </w:rPr>
              <w:t>1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значення трудових колективів підприємств, установ, організацій, фахівців різних напрямків роботи, ветеранів пра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пам’яті окремих мешканців громад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влення та особливості розвитку української художньої культур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6"/>
                <w:lang w:val="uk-UA"/>
              </w:rPr>
            </w:pPr>
            <w:bookmarkStart w:id="2" w:name="_Hlk146531739"/>
            <w:bookmarkEnd w:id="2"/>
            <w:r>
              <w:rPr>
                <w:lang w:val="uk-UA"/>
              </w:rPr>
              <w:t xml:space="preserve">25.1. 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Проведення унікального мистецького проєкту – симпозіуму майстрів народного малярства «Мальована хата» </w:t>
            </w:r>
            <w:r>
              <w:rPr>
                <w:color w:val="000000"/>
                <w:spacing w:val="-6"/>
                <w:lang w:val="uk-UA"/>
              </w:rPr>
              <w:t xml:space="preserve">шляхом розмалювання автентичними народними мотивами будівель в селі Соколова </w:t>
            </w:r>
            <w:r>
              <w:rPr>
                <w:lang w:val="uk-UA" w:eastAsia="uk-UA"/>
              </w:rPr>
              <w:t>Хмільницької міської територіальної громади</w:t>
            </w:r>
          </w:p>
          <w:p>
            <w:pPr>
              <w:pStyle w:val="Normal"/>
              <w:rPr>
                <w:rFonts w:eastAsia="Times New Roman"/>
                <w:color w:val="000000"/>
                <w:spacing w:val="-6"/>
                <w:lang w:val="uk-UA"/>
              </w:rPr>
            </w:pPr>
            <w:r>
              <w:rPr>
                <w:rFonts w:eastAsia="Times New Roman"/>
                <w:color w:val="000000"/>
                <w:spacing w:val="-6"/>
                <w:lang w:val="uk-UA"/>
              </w:rPr>
            </w:r>
            <w:bookmarkStart w:id="3" w:name="_Hlk146531739"/>
            <w:bookmarkStart w:id="4" w:name="_Hlk146531739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Будинок культури»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ереження історичної пам’яті та народних традицій  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ind w:firstLine="1843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5:00Z</dcterms:created>
  <dc:creator>Admin</dc:creator>
  <dc:description/>
  <cp:keywords/>
  <dc:language>en-US</dc:language>
  <cp:lastModifiedBy>ORG-405N</cp:lastModifiedBy>
  <cp:lastPrinted>2024-09-12T09:48:00Z</cp:lastPrinted>
  <dcterms:modified xsi:type="dcterms:W3CDTF">2024-09-24T10:18:00Z</dcterms:modified>
  <cp:revision>4</cp:revision>
  <dc:subject/>
  <dc:title>ПРОЄКТ</dc:title>
</cp:coreProperties>
</file>