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32385</wp:posOffset>
            </wp:positionV>
            <wp:extent cx="504190" cy="73025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tabs>
          <w:tab w:val="clear" w:pos="708"/>
          <w:tab w:val="left" w:pos="4180" w:leader="none"/>
          <w:tab w:val="center" w:pos="49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 xml:space="preserve"> 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мільницька міська рада Вінниц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зачергової 63 сесії Хмільницької міської ради 8 скликання 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30.08.2024р.                                    1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3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місто Хміль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депутатів: 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на сесії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абел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передньої реєстрації депута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Хмільницької міської ради 8 скликання пленарного засідання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есії міської ради дод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шених: </w:t>
        <w:tab/>
        <w:t xml:space="preserve"> 1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список додаєтьс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пленарному засіданні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Юрчишин Микола Васильо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початку засідання присутні хвилиною мовчання вшанувал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ам'ять полеглих у боротьбі за незалежність України захисників, згадавши загиблих українських воїнів, яких підступно розстріляли росіяни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ли вони колонами проходили «зеленим коридором» з оточення під Іловайськом у 2014 році. </w:t>
      </w:r>
      <w:r>
        <w:rPr>
          <w:rFonts w:cs="Times New Roman" w:ascii="Times New Roman" w:hAnsi="Times New Roman"/>
          <w:sz w:val="28"/>
          <w:szCs w:val="28"/>
          <w:lang w:val="uk-UA"/>
        </w:rPr>
        <w:t>Саме цей день - 29 серпня - став у нашій державі Днем пам'яті загиблих захисників України, які загинули в боротьбі за незалежність, суверенітет і територіальну цілісність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д розглядом питань порядку денного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Микола Юрчиши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вітав депутата міської рад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Цюрпіту Олександра Михайловича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як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9 серп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значав свій день народже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вручив вітальну адрес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Микола Юрчишин повідомив,  що, враховуючи воєнний стан в країні та з метою забезпечення безпеки присутніх під час проведення пленарних засідань міської ради, ведеться відеозапис пленарного засідання. Після закінчення засідання цей відеозапис оприлюднюється в мережі Ютуб на каналі Хмільницька міська рада – ОНЛАЙН.  Посилання на цей канал є на вебсайті міської р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Микола Юрчишин поінформував про кількість присутніх на сесії депутатів та зазначив, що сесія є повноважно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те, що позачергові сесії міської ради проводяться без виконання Державного гімну України, міський голова Микола Юрчишин оголосив позачергову 63 сес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Хмільницької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8 скликання відкритою.</w:t>
      </w:r>
    </w:p>
    <w:tbl>
      <w:tblPr>
        <w:tblW w:w="10207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9639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итання порядку денного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Затвердження секретаріату пленарного засідання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Затвердження порядку денного пленарного засідання 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 внесення змін та доповнень до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– 2026 рок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твердженої рішенням 14 сесії міської ради 8 скликання від 24.06.2021 р. № 570 (зі змін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Коломійчука В.П., 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рішення  24 сесії Хмільницької міської ради 8 скликання від 10.12.2021 р. №936 «Про Порядок  використання коштів бюджету Хмільницької міської територіальної громади, передбачених на фінансування заходів Комплексної  програми захисту населення і територій Хмільницької міської територіальної громади у разі загрози та виникнення надзвичайних ситуацій на 2022-2026 роки» (зі змін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Коломійчука В.П., 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та доповнень до рішення 14 сесії міської ради 8 скликання від 24.06.2021р. № 569 «Про затвердження </w:t>
            </w:r>
            <w:r>
              <w:rPr>
                <w:rStyle w:val="FontStyle43"/>
                <w:b w:val="false"/>
                <w:bCs w:val="false"/>
                <w:sz w:val="28"/>
                <w:szCs w:val="28"/>
                <w:lang w:val="uk-UA" w:eastAsia="uk-UA"/>
              </w:rPr>
              <w:t>Програми поліпшення техногенної  та пожежної безпеки об</w:t>
            </w:r>
            <w:r>
              <w:rPr>
                <w:rStyle w:val="FontStyle43"/>
                <w:b w:val="false"/>
                <w:bCs w:val="false"/>
                <w:sz w:val="28"/>
                <w:szCs w:val="28"/>
                <w:vertAlign w:val="superscript"/>
                <w:lang w:val="uk-UA" w:eastAsia="uk-UA"/>
              </w:rPr>
              <w:t>’</w:t>
            </w:r>
            <w:r>
              <w:rPr>
                <w:rStyle w:val="FontStyle43"/>
                <w:b w:val="false"/>
                <w:bCs w:val="false"/>
                <w:sz w:val="28"/>
                <w:szCs w:val="28"/>
                <w:lang w:val="uk-UA" w:eastAsia="uk-UA"/>
              </w:rPr>
              <w:t xml:space="preserve">єктів усіх форм власності на територ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територіальної громади</w:t>
            </w:r>
            <w:r>
              <w:rPr>
                <w:rStyle w:val="FontStyle43"/>
                <w:b w:val="false"/>
                <w:bCs w:val="false"/>
                <w:sz w:val="28"/>
                <w:szCs w:val="28"/>
                <w:lang w:val="uk-UA" w:eastAsia="uk-UA"/>
              </w:rPr>
              <w:t xml:space="preserve"> на 2022 - 2026 ро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»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і зміна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Коломійчука В.П., 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та доповнень до рішення 27 сесії міської ради 8 скликання від 25.02.2022 р. №1110 «Про порядок використання коштів бюджету Хмільницької міської територіальної громади, передбачених на фінансування заході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грами поліпшення техногенної та пожежної безпеки  об’єктів усіх форм власності на території Хмільницької міської територіальної громади  на 2022-2026 роки</w:t>
            </w:r>
            <w:r>
              <w:rPr>
                <w:rStyle w:val="FontStyle43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ї рішенням 14 сесії міської ради 8 скликання від 24.06.2021 р. № 569» (зі змінам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Коломійчука В.П., 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рішення 2 сесії міської ради 8 скликання від 18.12.2020р. №40 «Про Комплексну оборонно-правоохоронну Програму на 2021-2025 роки «Безпечна Хмільницька міська територіальна громада – взаємна відповідальність влади та громади» (зі змін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Коломійчука В.П., 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рішення 26 сесії міської ради 8 скликання від 15.02.2022р. №1067 «Про Порядок використання коштів місцевого бюджету, передбачених на фінансування заходів Комплексної оборонно-правоохоронної Програми на 2021-2025 роки «Безпечна Хмільницька міська  територіальна громада – взаємна відповідальність влади та громади» (зі змін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Коломійчука В.П., 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ро  затвердження  Положення про відділ</w:t>
            </w:r>
            <w:r>
              <w:rPr>
                <w:bCs/>
                <w:sz w:val="28"/>
                <w:szCs w:val="28"/>
                <w:lang w:val="uk-UA"/>
              </w:rPr>
              <w:t xml:space="preserve"> цивільного захисту</w:t>
            </w:r>
            <w:r>
              <w:rPr>
                <w:bCs/>
                <w:sz w:val="28"/>
                <w:szCs w:val="28"/>
              </w:rPr>
              <w:t xml:space="preserve">, оборонної роботи </w:t>
            </w:r>
            <w:r>
              <w:rPr>
                <w:bCs/>
                <w:sz w:val="28"/>
                <w:szCs w:val="28"/>
                <w:lang w:val="uk-UA"/>
              </w:rPr>
              <w:t xml:space="preserve">та взаємодії з правоохоронними органами </w:t>
            </w:r>
            <w:r>
              <w:rPr>
                <w:bCs/>
                <w:sz w:val="28"/>
                <w:szCs w:val="28"/>
              </w:rPr>
              <w:t>міської ради (нова редакція)</w:t>
            </w:r>
          </w:p>
          <w:p>
            <w:pPr>
              <w:pStyle w:val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нформація: Коломійчука В.П., 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 та доповнень до Програми управління комунальною власністю Хмільницької міської територіальної громади на 2021-2025 роки (зі змін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та доповнень до Порядку використання коштів місцевого бюджету Хмільницької міської територіальної громади, передбачених на фінансування заходів Програми управління комунальною власністю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Хмільницької  міської територіальної громади  на 2021-2025 роки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uk-UA"/>
              </w:rPr>
              <w:t>Про внесення змін та доповнень до Програми забезпечення населення Хмільницької міської територіальної громади якісною питною водою на 2021-2025 рр., затвердженої рішенням 80 сесії міської ради 7 скликання від 31.08.2020 року № 2726  (зі змін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ро внесення змін та доповнень до рішення 48 сесії Хмільницької міської ради 8 скликання №2068 від 06.10.2023 р. «Про затвердження Порядків використання коштів місцевого бюджету, передбачених на фінансування  заходів комплексної  програми «Добро» на 2024-2028 рр.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зі змін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рограми сприяння розвитку місцевого самоврядування та партнерських відносин у Хмільницькій міській територіальній громаді на 2022 – 2024 роки, затвердженої рішенням 14 сесії Хмільницької міської ради 8 скликання №559 від 24.06.2021 року (зі змін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формація: Підвальнюка Ю.Г., начальник управління агроекономічного розвитку та євроінтеграції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та доповнень до Програми розвитку освіти  Хмільницької міської  територіальної  громади на 2022-2026 роки,  затвердженої рішенням 15 сесії  Хмільницької міської ради 8 скликання  від 21.07.2021року №624 (зі змінами)</w:t>
            </w:r>
          </w:p>
          <w:p>
            <w:pPr>
              <w:pStyle w:val="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формація: Оліха В. В., начальника Управління освіти, молоді та спорту Хмільницької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та доповнень 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ядку  використання коштів   місцевого бюджету Хмільницької міської   територіальної громади, передбачених на  фінансування заходів Програми розвитку   освіти Хмільницької міської територіальної  громади на 2022-2026 роки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 xml:space="preserve">затвердженого   рішенням  24 сесії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мільницької міської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 8 скликання  від 10.12.2021року  №1038 (зі змінами)</w:t>
            </w:r>
          </w:p>
          <w:p>
            <w:pPr>
              <w:pStyle w:val="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формація: Оліха В. В., начальника Управління освіти, молоді та спорту Хмільницької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затвердження структури та штатної чисельності Комунальної установи «Центр фінансово-господарського обслуговування установ та закладів освіти» Хмільницької міської ради та затвердження штатної чисельності в новій редакції </w:t>
            </w:r>
          </w:p>
          <w:p>
            <w:pPr>
              <w:pStyle w:val="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формація: Оліха В. В., начальника Управління освіти, молоді та спорту Хмільницької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внесення змін до структури Управління освіти, молоді та спорту Хмільницької міської ради та затвердження штатної чисельності в новій редакції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Оліха В. В., начальника Управління освіти, молоді та спорту Хмільницької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Програми розвитку та підтримки комунальних закладів охорони здоров’я  для покращення  умов медичного обслуговування населення  Хмільницької міської територіальної громади на 2023 – 2027 роки, </w:t>
            </w:r>
            <w:bookmarkStart w:id="0" w:name="_Hlk122341438"/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uk-UA"/>
              </w:rPr>
              <w:t>затвердженої  рішенням 34 сесії міської ради 8 скликання  від 24.11.2022 р. №1448</w:t>
            </w:r>
            <w:bookmarkEnd w:id="0"/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зі зміна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ня до Комплексної програми розвитку культури та туризму Хмільницької міської територіальної громади на 2022-2026 роки, затвердженої рішенням 14 сесії міської ради 8 скликання від 24.06.2021 р. №573 (зі змін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Цупринюк Ю. С., начальника відділу культури і туризму 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рішення 24 сесії Хмільницької міської ради 8 скликання від 10.12.2021 року №946 «Про Порядок використання коштів міського бюджету, передбачених на фінансування заходів Комплексної програми розвитку культури та туризму Хмільницької міської територіальної громади на 2022-2026 роки» (зі змін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Цупринюк Ю.С., начальника відділу культури і туризму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Комплексної програми розвитку культури та туризму Хмільницької міської територіальної громади на 2027-2031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Цупринюк Ю.С., начальника відділу культури і туризму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53 сесії міської ради 8 скликання від 20 грудня 2023 року №2315 «Про бюджет Хмільницької міської територіальної громади на 2024 рік(зі змінам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Договору про передачу видатків у 2024 році ГУНП у Вінниц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Договору  про передачу видатків у 2024 році військовій частині А 10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74" w:leader="none"/>
                <w:tab w:val="left" w:pos="97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Договору про передачу видатків у 2024 році Регіональному сервісному центру ГСЦ МВС у Вінницькій, Черкаській та Кіровоградській областях(філія ГСЦ МВ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Додатку 7 рішення 14 сесії Хмільницької міської ради 8 скликання від 24.06.2021 року №575(зі змін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внесення змін до договорів оренди землі для обслуговування гаражів у м. Хмільн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1" w:name="_Hlk175039163"/>
            <w:bookmarkEnd w:id="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розгляд заяв громадян щодо відведення земельних ділянок в користування на умовах строкового сервітуту </w:t>
            </w:r>
            <w:bookmarkStart w:id="2" w:name="_Hlk175039143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встановлення та обслуговування тимчасових гаражів</w:t>
            </w:r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175039163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документацій із землеустрою та безоплатну передачу у власність земельних ділянок у м. Хмільн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документації із землеустрою та передачу в користування на умовах оренди земельної ділянки у м. Хмільнику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затвердження документацій із землеустрою та передачу в користування на умовах оренди присадибних земельних ділянок 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зміну цільового призначення  приватних земельних ділян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міну цільового призначення земельної ділянки по вул. Старосидориська, 21 у м. Хмільн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надання дозволу на виготовлення документацій  щодо земельних ділянок для городниц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внесення змін до договорів оренди землі для городництва у м. Хмільн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977" w:leader="none"/>
                <w:tab w:val="left" w:pos="4253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розгляд клопотань громадян щодо земельних ділянок для  сінокосіння і випасання худоби</w:t>
            </w:r>
          </w:p>
          <w:p>
            <w:pPr>
              <w:pStyle w:val="TextBody"/>
              <w:tabs>
                <w:tab w:val="clear" w:pos="708"/>
                <w:tab w:val="left" w:pos="2977" w:leader="none"/>
                <w:tab w:val="left" w:pos="425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4" w:name="_Hlk15164203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затвердження документацій із землеустрою на земельні ділянки для сінокосіння і випасання худоби </w:t>
            </w:r>
            <w:bookmarkEnd w:id="4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внесення змін дії  договорів  оренди землі та рішень для сінокосіння і випасання худоб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внесення змін до рішень сесій Хмільницької міської рад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надання дозволу на виготовлення документації із землеустрою на земельну частку (пай) на території Хмільницької міської територіальної громади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документацій із землеустрою та безоплатну передачу у власність земельних ділянок для ведення товарного сільськогосподарського виробництва земельної частки (пай) на території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надання дозволу на виготовлення  проекту землеустрою, що забезпечує еколого-економічне обґрунтування сівозміни та  впорядкування угідь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внесення змін до договору оренди землі для  ведення фермерського господарства на території Хмільницької міської територіальної гром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  внесення змін до договору оренди землі ТОВ СП  «НІБУЛ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розгляд заяви ПМП «Шанс-П» щодо затвердження технічної документації із землеустрою щодо  інвентаризації земельних ділянок під польовими (проектними) дорога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розгляд клопотання ФГ «ВЕЛЕС ВРС» щодо затвердження технічної документації із землеустрою щодо інвентаризації земель під польовими (проектними) дор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звернень Загамули Василя Івановича щодо земельних ділянок для ведення фермерського господарств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заяв Човгана Олександра Олександровича щодо земельних ділянок для ведення фермерського господарств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заяви Паращук Катерини Іванівни щодо земельної ділянки по вул. Чорновола В’ячеслава, 54-В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формація: Тишкевич С.В., начальника управління земельних відносин міської ради  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заяви Червінського Юрія Дмитровича щодо земельної ділянки по вул. Івана Богуна, 85-Б у м. Хміль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заяви Червінськово Івана Юрійовича щодо земельної ділянки по вул. Івана Богуна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заяви Власюка Миколи Миколайовича щодо земельної ділянки по вул. Чорновола В’ячеслава у м. Хміль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поновлення дії договору оренди земельної ділянки по проспекту Свободи, 14 Ж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листа  ПрАТ «ВОПАС 10599» щодо земельної ділянки по проспекту Свободи, 11-Б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листа ТОВ «КОМФОРТ-ЮА» щодо земельної ділянки по вул. Небесної Сотні, 49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клопотання Лепецького Дмитра Вікторовича щодо земельної ділянки по вул. Київська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формація: Тишкевич С.В., начальника управління земельних відносин міської ради     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клопотання Лепецького Дмитра Вікторовича щодо надання в користування на умовах строкового сервітуту земельної ділянки по вул. Київська у м. Хмільн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внесення змін до договору особистого строкового сервіту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клопотання щодо відведення земельної ділянки в користування на умовах строкового сервіту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клопотання Зайцевої Світлани Павлівни щодо затвердження проекту землеустрою та надання в користування на умовах строкового сервітуту земельної ділянки по вул. Українця Владислава  у м. Хмільн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проекту землеустрою щодо відведення земельних ділянок Військовій частині А7010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формація: Тишкевич С.В., начальника управління земельних відносин міської ради </w:t>
            </w:r>
          </w:p>
        </w:tc>
      </w:tr>
      <w:tr>
        <w:trPr>
          <w:trHeight w:val="1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 затвердження проекту землеустрою щодо відведення земельної ділянки по вул. Владислава Українця у м. Хмільнику РЕЛІГІЙНІЙ ОРГАНІЗАЦІЇ ІУДЕЙСЬКОГО ВІРОСПОВІДАНН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продаж земельної ділянки по  вул. Лісова, 34-А у с. Ліс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викуп Савіцьким Федором Дмитровичем земельних ділянок  для ведення фермерського господарства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викуп Цюрпітою Андрієм Степановичем земельних ділянок  для ведення фермерського господарства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надання виконавчому комітету Хмільницької міської ради дозволу на виготовлення документацій із землеустро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Про  внесення змін до договорів оренди землі АП НВП «Візит» щодо невитребуваних земельних часток (паїв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Про  внесення змін до договорів  оренди землі АП НВП «Візи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 розгляд проєкту мирової угоди між Хмільницькою міською радою і ВАТ «ГНІВАНСЬКИЙ КАР'ЄР» по судовій справі № 902/646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Буликової Н.А., начальника юридичного відділу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 розгляд проєкту мирової угоди між Хмільницькою міською радою і ВАТ «ГНІВАНСЬКИЙ КАР'ЄР» по судовій справі № 902/647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я: Буликової Н.А., начальника юридичного відділу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9" w:hanging="72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дострокове припинення повноважень депутата Хмільницької міської ради Максименка І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Крепкого П.В., секретаря міської рад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3"/>
        <w:gridCol w:w="13"/>
        <w:gridCol w:w="6791"/>
      </w:tblGrid>
      <w:tr>
        <w:trPr>
          <w:trHeight w:val="32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3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забезпечення роботи пленарного засідання маємо обрати робочі органи сесії.</w:t>
            </w:r>
          </w:p>
          <w:p>
            <w:pPr>
              <w:pStyle w:val="Normal"/>
              <w:spacing w:lineRule="auto" w:line="240" w:before="0" w:after="0"/>
              <w:ind w:left="119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чильна комісія у нас обрана. </w:t>
            </w:r>
          </w:p>
          <w:p>
            <w:pPr>
              <w:pStyle w:val="Normal"/>
              <w:spacing w:lineRule="auto" w:line="240" w:before="0" w:after="0"/>
              <w:ind w:left="119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ную обрати секретаріат сесії у складі двох осіб:</w:t>
            </w:r>
          </w:p>
          <w:p>
            <w:pPr>
              <w:pStyle w:val="Normal"/>
              <w:spacing w:lineRule="auto" w:line="240" w:before="0" w:after="0"/>
              <w:ind w:left="119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ача Володимира Володимировича, депутата міської ради від Вінницької обласної організації політичної партії «Українська стратегія Гройсмана».</w:t>
            </w:r>
          </w:p>
          <w:p>
            <w:pPr>
              <w:pStyle w:val="Normal"/>
              <w:spacing w:lineRule="auto" w:line="240" w:before="0" w:after="0"/>
              <w:ind w:left="119" w:right="132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`ятківського Сергія Анатолійовича, депутата міської ради від Вінницької обласної організації політичної партії «Слуга народу».</w:t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.</w:t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«За»-23, «Проти»-0, «Утримались»-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«Не голосували»-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склад секретаріату пленарного засід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розгля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зачергов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сії пропонується винести 71 питання. Порядок денний вам роздано.</w:t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що у когось є заяви про конфлікт інтересів, прошу про це чітко заявити.</w:t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>Заявляю про конфлікт інтересів з питань порядку денного №67 («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ро  внесення змін до договорів оренди землі АП НВП «Візит» щодо невитребуваних земельних часток (паїв)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>») та  №68 («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ро  внесення змін до договорів  оренди землі АП НВП «Візит»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>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 метою врегулювання конфлікту інтересів під час реалізації моїх службових повноважень ставлю на голос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денний за винятком питання №67 («Про  внесення змін до договорів оренди землі АП НВП «Візит» щодо невитребуваних земельних часток (паїв)») та  №68 («Про  внесення змін до договорів  оренди землі АП НВП «Візит»»).</w:t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еп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новний головуючий, за пропозицією профільних постійних комісій міської ради пропоную зняти з порядку денного питання №69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 розгляд проєкту мирової угоди між Хмільницькою міською радою і ВАТ «ГНІВАНСЬКИЙ КАР'ЄР» по судовій справі №902/646/2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 №70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 розгляд проєкту мирової угоди між Хмільницькою міською радою і ВАТ «ГНІВАНСЬКИЙ КАР'ЄР» по судовій справі №902/647/2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.</w:t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тавлю пропозицію Крепкого Павла Васильовича на голосування.</w:t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 – 23, «Проти» – 0, «Утримались» – 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е голосували» - 1.</w:t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тримати пропозицію.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шу проголосувати за запропонований порядок денний, зі змінами</w:t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 – 24, «Проти» – 0, «Утримались» – 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е голосували» -0 .</w:t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uk-UA"/>
              </w:rPr>
              <w:t>Пропоную затвердити до порядку денного питання №67 («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Про розгляд листа АП НВП «Візит»  щодо поділу земельної ділянки по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  <w:lang w:val="uk-UA"/>
              </w:rPr>
              <w:t>площі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 xml:space="preserve"> Перемоги,9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у м.Хмільник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uk-UA"/>
              </w:rPr>
              <w:t>») та №68 («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ро внесення змін до договорів  оренди землі АП НВП «Візит»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>»)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 – 23, «Проти» – 0, «Утримались» – 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 голосували»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Затверди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uk-UA"/>
              </w:rPr>
              <w:t>до порядку денного питання №67 «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Про розгляд листа АП НВП «Візит»  щодо поділу земельної ділянки по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  <w:lang w:val="uk-UA"/>
              </w:rPr>
              <w:t>площі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shd w:fill="FFFFFF" w:val="clear"/>
              </w:rPr>
              <w:t xml:space="preserve"> Перемоги,9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у м.Хмільник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uk-UA"/>
              </w:rPr>
              <w:t>» та №68 «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ро  внесення змін до договорів  оренди землі АП НВП «Візит»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>»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fmc1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К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леги. Прошу дотримуватися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ов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их рамок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ля виступів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і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запитань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, встановлених Регламентом міської ради.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ходимо до розгляду питань порядку денного.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1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 внесення змін та доповнень до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– 2026 рок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затвердженої рішенням 14 сесії міської ради 8 скликання від 24.06.2021 р. № 570 (зі змінами)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омійчук Валерій Петр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відділу цивільного захисту, оборонної роботи та взаємодії з правоохоронними органами міської ра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законності, антикорупційної політики, охорони громадського порядку, регламенту, соціального захисту населення та депутатської діяльн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. Є зміни до проєкту ріше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я комісії: змінити суму в сторону збільшення, а саме в розділі 6 «Напрямки діяльності та заходи Програми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колонці «2024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цифр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«18,704» замінити на «47,561.39»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На комісії підтримал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проєкт рішення зі змінами і в цілому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позицію постійної комісії міської ради, озвучену Коломійчуком В.П., ставлю на голосування. 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ідтримати пропозицію. 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 зі змінами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 зі змінами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47 додається.</w:t>
            </w:r>
          </w:p>
        </w:tc>
      </w:tr>
      <w:tr>
        <w:trPr>
          <w:trHeight w:val="419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2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рішення 24 сесії Хмільницької міської ради 8 скликання від 10.12.2021 р. №936 «Про Порядок  використання коштів бюджету Хмільницької міської територіальної громади, передбачених на фінансування заходів Комплексної  програми захисту населення і територій Хмільницької міської територіальної громади у разі загрози та виникнення надзвичайних ситуацій на 2022-2026 роки» (зі змінами)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омійчук Валерій Петр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відділу цивільного захисту, оборонної роботи та взаємодії з правоохоронними органами міської ра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законності, антикорупційної політики, охорони громадського порядку, регламенту, соціального захисту населення та депутатської діяльності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ралельно озвучено зміни до проєкту рішення. На комісії підтримали проєкт рішення зі змінами і в цілому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48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та доповнень до рішення 14 сесії міської ради 8 скликання від 24.06.2021р. № 569 «Про затвердження </w:t>
            </w:r>
            <w:r>
              <w:rPr>
                <w:rStyle w:val="FontStyle43"/>
                <w:b w:val="false"/>
                <w:bCs w:val="false"/>
                <w:sz w:val="28"/>
                <w:szCs w:val="28"/>
                <w:lang w:val="uk-UA" w:eastAsia="uk-UA"/>
              </w:rPr>
              <w:t>Програми поліпшення техногенної  та пожежної безпеки об</w:t>
            </w:r>
            <w:r>
              <w:rPr>
                <w:rStyle w:val="FontStyle43"/>
                <w:b w:val="false"/>
                <w:bCs w:val="false"/>
                <w:sz w:val="28"/>
                <w:szCs w:val="28"/>
                <w:vertAlign w:val="superscript"/>
                <w:lang w:val="uk-UA" w:eastAsia="uk-UA"/>
              </w:rPr>
              <w:t>’</w:t>
            </w:r>
            <w:r>
              <w:rPr>
                <w:rStyle w:val="FontStyle43"/>
                <w:b w:val="false"/>
                <w:bCs w:val="false"/>
                <w:sz w:val="28"/>
                <w:szCs w:val="28"/>
                <w:lang w:val="uk-UA" w:eastAsia="uk-UA"/>
              </w:rPr>
              <w:t xml:space="preserve">єктів усіх форм власності на територ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територіальної громади</w:t>
            </w:r>
            <w:r>
              <w:rPr>
                <w:rStyle w:val="FontStyle43"/>
                <w:b w:val="false"/>
                <w:bCs w:val="false"/>
                <w:sz w:val="28"/>
                <w:szCs w:val="28"/>
                <w:lang w:val="uk-UA" w:eastAsia="uk-UA"/>
              </w:rPr>
              <w:t xml:space="preserve"> на 2022 - 2026 ро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(зі змінами)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омійчук Валерій Петр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відділу цивільного захисту, оборонної роботи та взаємодії з правоохоронними органами міської ра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законності, антикорупційної політики, охорони громадського порядку, регламенту, соціального захисту населення та депутатської діяльності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49 додається.</w:t>
            </w:r>
          </w:p>
        </w:tc>
      </w:tr>
      <w:tr>
        <w:trPr>
          <w:trHeight w:val="421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та доповнень до рішення 27 сесії міської ради 8 скликання від 25.02.2022 р. №1110 «Про порядок використання коштів бюджету Хмільницької міської територіальної громади, передбачених на фінансування заході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грами поліпшення техногенної та пожежної безпеки  об’єктів усіх форм власності на території Хмільницької міської територіальної громади  на 2022-2026 роки</w:t>
            </w:r>
            <w:r>
              <w:rPr>
                <w:rStyle w:val="FontStyle43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ї рішенням 14 сесії міської ради 8 скликання від 24.06.2021 р. № 569» (зі змінами)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омійчук Валерій Петр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відділу цивільного захисту, оборонної роботи та взаємодії з правоохоронними органами міської ра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і  постійної комісії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. Зауважень, пропозицій не було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87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50 додається.</w:t>
            </w:r>
          </w:p>
        </w:tc>
      </w:tr>
      <w:tr>
        <w:trPr>
          <w:trHeight w:val="421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5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рішення 2 сесії міської ради 8 скликання від 18.12.2020р. №40 «Про Комплексну оборонно-правоохоронну Програму на 2021-2025 роки «Безпечна Хмільницька міська територіальна громада – взаємна відповідальність влади та громади» (зі змінами)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омійчук Валерій Петр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відділу цивільного захисту, оборонної роботи та взаємодії з правоохоронними органами міської ра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законності, антикорупційної політики, охорони громадського порядку, регламенту, соціального захисту населення та депутатської діяльності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891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51 додається.</w:t>
            </w:r>
          </w:p>
        </w:tc>
      </w:tr>
      <w:tr>
        <w:trPr>
          <w:trHeight w:val="548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6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рішення 26 сесії міської ради 8 скликання від 15.02.2022р. №1067 «Про Порядок використання коштів місцевого бюджету, передбачених на фінансування заходів Комплексної оборонно-правоохоронної Програми на 2021-2025 роки «Безпечна Хмільницька міська  територіальна громада – взаємна відповідальність влади та громади» (зі змінами)</w:t>
            </w:r>
          </w:p>
        </w:tc>
      </w:tr>
      <w:tr>
        <w:trPr>
          <w:trHeight w:val="891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омійчук Валерій Петр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відділу цивільного захисту, оборонної роботи та взаємодії з правоохоронними органами міської ра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законності, антикорупційної політики, охорони громадського порядку, регламенту, соціального захисту населення та депутатської діяльності. Зауважень, пропозицій не було.</w:t>
            </w:r>
          </w:p>
        </w:tc>
      </w:tr>
      <w:tr>
        <w:trPr>
          <w:trHeight w:val="891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891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891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52 додається.</w:t>
            </w:r>
          </w:p>
        </w:tc>
      </w:tr>
      <w:tr>
        <w:trPr>
          <w:trHeight w:val="891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29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ЛУХАЛИ:7. </w:t>
            </w:r>
            <w:r>
              <w:rPr>
                <w:bCs/>
                <w:sz w:val="28"/>
                <w:szCs w:val="28"/>
              </w:rPr>
              <w:t>Про  затвердження  Положення про відділ</w:t>
            </w:r>
            <w:r>
              <w:rPr>
                <w:bCs/>
                <w:sz w:val="28"/>
                <w:szCs w:val="28"/>
                <w:lang w:val="uk-UA"/>
              </w:rPr>
              <w:t xml:space="preserve"> цивільного захисту</w:t>
            </w:r>
            <w:r>
              <w:rPr>
                <w:bCs/>
                <w:sz w:val="28"/>
                <w:szCs w:val="28"/>
              </w:rPr>
              <w:t xml:space="preserve">, оборонної роботи </w:t>
            </w:r>
            <w:r>
              <w:rPr>
                <w:bCs/>
                <w:sz w:val="28"/>
                <w:szCs w:val="28"/>
                <w:lang w:val="uk-UA"/>
              </w:rPr>
              <w:t xml:space="preserve">та взаємодії з правоохоронними органами </w:t>
            </w:r>
            <w:r>
              <w:rPr>
                <w:bCs/>
                <w:sz w:val="28"/>
                <w:szCs w:val="28"/>
              </w:rPr>
              <w:t>міської ради (нова редакція)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омійчук Валерій Петр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відділу цивільного захисту, оборонної роботи та взаємодії з правоохоронними органами міської ра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засіданні  постійної комісії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ності, антикорупційної політики, охорони громадського порядку, регламенту, соціального захисту населення та депутатської діяльності. Зауважень, пропозицій не було.</w:t>
            </w:r>
          </w:p>
        </w:tc>
      </w:tr>
      <w:tr>
        <w:trPr>
          <w:trHeight w:val="891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891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891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53 додається.</w:t>
            </w:r>
          </w:p>
        </w:tc>
      </w:tr>
      <w:tr>
        <w:trPr>
          <w:trHeight w:val="421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 та доповнень до Програми управління комунальною власністю Хмільницької міської територіальної громади на 2021-2025 роки (зі змінами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маль Олександр Геннадій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.о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правління житлово-комунального господарства та комунальної власност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житлово-комунального господарства, благоустрою, комунальної власності, енергозбереже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54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9.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Про внесення змін та доповнень до Порядку використання коштів місцевого бюджету Хмільницької міської територіальної громади, передбачених на фінансування заходів Програми управління комунальною власністю Хмільницької  міської територіальної громади  на 2021-2025 роки 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маль Олександр Геннадій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.о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правління житлово-комунального господарства та комунальної власност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і  постійної комісії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ння соціально-економічного розвитку, бюджету, фінансів, підприємництва, торгівлі та послуг, інвестиційної та регуляторної політики 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55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10.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uk-UA"/>
              </w:rPr>
              <w:t>Про внесення змін та доповнень до Програми забезпечення населення Хмільницької міської територіальної громади якісною питною водою на 2021-2025 рр., затвердженої рішенням 80 сесії міської ради 7 скликання від 31.08.2020 року № 2726  (зі змінами)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маль Олександр Геннадій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.о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правління житлово-комунального господарства та комунальної власност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житлово-комунального господарства, благоустрою, комунальної власності, енергозбереже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56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11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ро внесення змін та доповнень до рішення 48 сесії Хмільницької міської ради 8 скликання №2068 від 06.10.2023 р. «Про затвердження Порядків використання коштів місцевого бюджету, передбачених на фінансування  заходів комплексної  програми «Добро» на 2024-2028 рр.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зі змінами)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маль Олександр Геннадій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.о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правління житлово-комунального господарства та комунальної власност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з питань законності, антикорупційної політики, охорони громадського порядку, регламенту, соціального захисту населення та депутатської діяльності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57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12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рограми сприяння розвитку місцевого самоврядування та партнерських відносин у Хмільницькій міській територіальній громаді на 2022 – 2024 роки, затвердженої рішенням 14 сесії Хмільницької міської ради 8 скликання №559 від 24.06.2021 року (зі змінами)</w:t>
            </w:r>
          </w:p>
        </w:tc>
      </w:tr>
      <w:tr>
        <w:trPr>
          <w:trHeight w:val="562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вальнюк 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і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иго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управління агроекономічного розвитку та євроінтеграції 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ння соціально-економічного розвитку, бюджету, фінансів, підприємництва, торгівлі та послуг, інвестиційної та регуляторної політик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я комісії:  в  розділі 6 «Напрямки діяльності та заходи Програми» п.п.2.2.1 у графі «Термін виконання заходу» замінити «2024 рік» на «2022-2024 роки»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позицію постійної комісії міської ради, озвучену Підвальнюком Ю.Г., ставлю на голосування. 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ідтримати пропозицію. 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, зі змінами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 зі змінами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58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ЛУХАЛИ:13.</w:t>
            </w:r>
            <w:r>
              <w:rPr>
                <w:bCs/>
                <w:sz w:val="28"/>
                <w:szCs w:val="28"/>
                <w:lang w:val="uk-UA"/>
              </w:rPr>
              <w:t xml:space="preserve"> Про внесення змін та доповнень до Програми розвитку освіти Хмільницької міської  територіальної  громади на 2022-2026 роки,  затвердженої рішенням 15 сесії  Хмільницької міської ради 8 скликання  від 21.07.2021року №624 (зі змінами)</w:t>
            </w:r>
          </w:p>
        </w:tc>
      </w:tr>
      <w:tr>
        <w:trPr>
          <w:trHeight w:val="421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Олі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Віталій Василь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іння освіти, молоді та спорту 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ння соціально-економічного розвитку, бюджету, фінансів, підприємництва, торгівлі та послуг, інвестиційної та регуляторної політики  та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сіданні постійної комісії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спорт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59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lightGray"/>
                <w:lang w:val="uk-UA"/>
              </w:rPr>
              <w:t>СЛУХАЛ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4.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та доповнень 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ядку  використання коштів місцевого бюджету Хмільницької міської  територіальної громади, передбачених на  фінансування заходів Програми розвитку   освіти Хмільницької міської територіальної  громади на 2022-2026 роки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 xml:space="preserve">затвердженого рішенням  24 сесії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мільницької міської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 8 скликання  від 10.12.2021року  №1038 (зі змінами)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Олі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Віталій Василь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іння освіти, молоді та спорту 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ння соціально-економічного розвитку, бюджету, фінансів, підприємництва, торгівлі та послуг, інвестиційної та регуляторної політики. Зауважень, пропозицій не було.  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60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lightGray"/>
                <w:lang w:val="uk-UA"/>
              </w:rPr>
              <w:t>СЛУХАЛ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структури та штатної чисельності Комунальної установи «Центр фінансово-господарського обслуговування установ та закладів освіти» Хмільницької міської ради та затвердження штатної чисельності в новій редакції</w:t>
            </w:r>
          </w:p>
        </w:tc>
      </w:tr>
      <w:tr>
        <w:trPr>
          <w:trHeight w:val="42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Олі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Віталій Василь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іння освіти, молоді та спорту 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ння соціально-економічного розвитку, бюджету, фінансів, підприємництва, торгівлі та послуг, інвестиційної та регуляторної політики та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сіданні постійної комісії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спорту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уважень, пропозицій не було.  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61 додається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lightGray"/>
                <w:lang w:val="uk-UA"/>
              </w:rPr>
              <w:t>СЛУХАЛ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внесення змін до структури Управління освіти, молоді та спорту Хмільницької міської ради та затвердження штатної чисельності в новій редакції 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Олі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Віталій Василь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іння освіти, молоді та спорту 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ння соціально-економічного розвитку, бюджету, фінансів, підприємництва, торгівлі та послуг, інвестиційної та регуляторної політики 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спорту.  Зауважень, пропозицій не було.  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62 додається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17.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uk-UA"/>
              </w:rPr>
              <w:t>Про внесення змін до Програми розвитку та підтримки комунальних закладів охорони здоров’я  для покращення  умов медичного обслуговування населення  Хмільницької міської територіальної громади на 2023 – 2027 роки, затвердженої  рішенням 34 сесії міської ради 8 скликання  від 24.11.2022 р. №1448 (зі змінам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Бул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ергій Євгеній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відділу з питань охорони здоров'я 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  з питань 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спорту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63 додається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8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uk-UA"/>
              </w:rPr>
              <w:t>СЛУХАЛИ:18.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Про внесення змін та доповнення до Комплексної програми розвитку культури та туризму Хмільницької міської територіальної громади на 2022-2026 роки, затвердженої рішенням 14 сесії міської ради 8 скликання від 24.06.2021 р. №573 (зі змінами)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Цуприню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Юлія Степан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ульту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туризму Хмільницько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спорту. </w:t>
            </w:r>
          </w:p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уважень, пропозицій не було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 – 23, «Проти» – 0, «Утримались» – 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64 додається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19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рішення 24 сесії Хмільницької міської ради 8 скликання від 10.12.2021 року №946 «Про Порядок використання коштів міського бюджету, передбачених на фінансування заходів Комплексної програми розвитку культури та туризму Хмільницької міської територіальної громади на 2022-2026 роки» (зі змінами)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Цуприню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Юлія Степан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ульту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туризму Хмільницько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спорту.    Зауважень, пропозицій не було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 – 23, «Проти» – 0, «Утримались» – 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65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 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Комплексної програми розвитку культури та туризму Хмільницької міської територіальної громади на 2027-2031 роки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Цуприню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Юлія Степан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ульту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туризму Хмільницько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на засіданнях постійних комісій міської ради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соціально-економічного розвитку, бюджету, фінансів, підприємництва, торгівлі та послуг, інвестиційної та регуляторної політики 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здоров'я, освіти, культури, молодіж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спорту.   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66 додається.</w:t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2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53 сесії міської ради 8 скликання від 20 грудня 2023 року №2315 «Про бюджет Хмільницької міської територіальної громади на 2024 рік(зі змінами) 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тяна Петрі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фінансового управління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67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2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Договору про передачу видатків у 2024 році ГУНП у Вінницькій області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тяна Петрі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фінансового управління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. Зауважень, пропозицій не було.    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68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2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Договору  про передачу видатків у 2024 році військовій частині А 1048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тяна Петрі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фінансового управління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. Зауважень, пропозицій не було.  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69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674" w:leader="none"/>
                <w:tab w:val="left" w:pos="97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2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Договору про передачу видатків у 2024 році Регіональному сервісному центру ГСЦ МВС у Вінницькій, Черкаській та Кіровоградській областя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ілія ГСЦ МВС)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тяна Петрі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фінансового управління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. Зауважень, пропозицій не було.    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1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70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25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Додатку 7 рішення 14 сесії Хмільницької міської ради 8 скликання від 24.06.2021 року №575 (зі змінами)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тяна Петрі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фінансового управління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. Зауважень, пропозицій не було.    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1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71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2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внесення змін до договорів оренди землі для обслуговування гаражів у м. Хмільнику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земельних віднос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72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2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заяв громадян щодо відведення земельних ділянок в користування на умовах строкового сервітуту для встановлення та обслуговування тимчасових гаражів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земельних віднос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73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2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документацій із землеустрою та безоплатну передачу у власність земельних ділянок у м. Хмільнику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земельних віднос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74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29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75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ЛУХАЛИ:30. </w:t>
            </w:r>
            <w:r>
              <w:rPr>
                <w:bCs/>
                <w:sz w:val="28"/>
                <w:szCs w:val="28"/>
              </w:rPr>
              <w:t>Про затвердження документації із землеустрою та передачу в користування на умовах оренди земельної ділянки у м. Хмільнику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76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ЛУХАЛИ:31. </w:t>
            </w:r>
            <w:r>
              <w:rPr>
                <w:bCs/>
                <w:sz w:val="28"/>
                <w:szCs w:val="28"/>
              </w:rPr>
              <w:t xml:space="preserve">Про затвердження документацій із землеустрою та передачу в користування на умовах оренди присадибних земельних ділянок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7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77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зміну цільового призначення  приватних земельних ділянок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, зі змінами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78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міну цільового призначення земельної ділянки по вул. Старосидориська, 21 у м. Хмільнику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79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надання дозволу на виготовлення документацій  щодо земельних ділянок для городництва 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земельних віднос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80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внесення змін до договорів оренди землі для городництва у м. Хмільнику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земельних віднос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81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2977" w:leader="none"/>
                <w:tab w:val="left" w:pos="4253" w:leader="none"/>
              </w:tabs>
              <w:spacing w:before="0" w:after="0"/>
              <w:ind w:right="38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ЛУХАЛИ:36. </w:t>
            </w:r>
            <w:r>
              <w:rPr>
                <w:bCs/>
                <w:sz w:val="28"/>
                <w:szCs w:val="28"/>
              </w:rPr>
              <w:t>Про розгляд клопотань громадян щодо земельних ділянок для  сінокосіння і випасання худоби</w:t>
            </w:r>
          </w:p>
          <w:p>
            <w:pPr>
              <w:pStyle w:val="28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земельних віднос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янова Нін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 ві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 Вінницької обласної організації політичної партії "За майбутнє"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82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затвердження документацій із землеустрою на земельні ділянки для сінокосіння і випасання худоби 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земельних віднос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андр Олександ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обласної організації політичної партії «Слуга народу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83 додається.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внесення змін дії  договорів  оренди землі та рішень для сінокосіння і випасання худоби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земельних віднос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андр Олександ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обласної організації політичної партії «Слуга народу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84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39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внесення змін до рішень сесій Хмільницької міської ради 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3828" w:leader="none"/>
                <w:tab w:val="left" w:pos="3969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85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5" w:name="_Hlk168575455"/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ЛУХАЛИ:40. </w:t>
            </w:r>
            <w:r>
              <w:rPr>
                <w:bCs/>
                <w:sz w:val="28"/>
                <w:szCs w:val="28"/>
              </w:rPr>
              <w:t xml:space="preserve">Про надання дозволу на виготовлення документації із землеустрою на земельну частку (пай) на території Хмільницької міської територіальної громади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земельних віднос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86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ХАЛИ: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4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документацій із землеустрою та безоплатну передачу у власність земельних ділянок для ведення товарного сільськогосподарського виробництва земельної частки (пай) на території Хмільницької міської територіальної громади</w:t>
            </w:r>
          </w:p>
        </w:tc>
      </w:tr>
      <w:tr>
        <w:trPr>
          <w:trHeight w:val="178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, зі змінами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 зі змінами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87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2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надання дозволу на виготовлення  проекту землеустрою, що забезпечує еколого-економічне обґрунтування сівозміни та  впорядкування угідь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земельних віднос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88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ХАЛИ:43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внесення змін до договору оренди землі для  ведення фермерського господарства на території Хмільницької міської територіальної громади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земельних віднос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андр Олександ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обласної організації політичної партії «Слуга народу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89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  внесення змін до договору оренди землі ТОВ СП  «НІБУЛОН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90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розгляд заяви ПМП «Шанс-П» щодо затвердження технічної документації із землеустрою щодо  інвентаризації земельних ділянок під польовими (проектними) дорогами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91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ЛУХАЛИ:46. </w:t>
            </w:r>
            <w:r>
              <w:rPr>
                <w:bCs/>
                <w:sz w:val="28"/>
                <w:szCs w:val="28"/>
              </w:rPr>
              <w:t>Про розгляд клопотання ФГ «ВЕЛЕС ВРС» щодо затвердження технічної документації із землеустрою щодо інвентаризації земель під польовими (проектними) дорогами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андр Олександ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обласної організації політичної партії «Слуга народу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1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92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звернень Загамули Василя Івановича щодо земельних ділянок для ведення фермерського господа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мула Юрій Іванович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путат міської ради від Вінницької обласної організації політичної партії «Українська стратегія Гройсмана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93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заяв Човгана Олександра Олександровича щодо земельних ділянок для ведення фермерського господарства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18, «Проти»-0, «Утримались»-1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5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94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9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заяви Паращук Катерини Іванівни щодо земельної ділянки по вул. Чорновола В’ячеслава, 54-В у м. Хмільнику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земельних віднос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95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5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заяви Червінського Юрія Дмитровича щодо земельної ділянки по вул. Івана Богуна, 85-Б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96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5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заяви Червінськ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Івана Юрійовича щодо земельної ділянки по вул. Івана Богуна у м. Хмільнику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97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5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заяви Власюка Миколи Миколайовича щодо земельної ділянки по вул. Чорновола В’ячеслава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98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5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поновлення дії договору оренди земельної ділянки по проспекту Свободи, 14 Ж у м. Хмільнику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Качановець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авло Пет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путат міської ради від Вінницької територіальної організації політичної партії «Європейська Солідарність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ную змінити термін дї договору з «10 років» на «1 рік»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позицію, озвучену Качановецьким П.П., ставлю на голосування.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4, «Проти»-0, «Утримались»-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73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ідтримати пропозицію. 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, зі змінами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1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78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 зі змінами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899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5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листа  ПрАТ «ВОПАС 10599» щодо земельної ділянки по проспекту Свободи, 11-Б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00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5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листа ТОВ «КОМФОРТ-ЮА» щодо земельної ділянки по вул. Небесної Сотні, 49 у м. Хмільнику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1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01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5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клопотання Лепецького Дмитра Вікторовича щодо земельної ділянки по вул. Київська у м. Хмільник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02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5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клопотання Лепецького Дмитра Вікторовича щодо надання в користування на умовах строкового сервітуту земельної ділянки по вул. Київськ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Без зауважень та пропозицій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03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5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внесення змін до договору особистого строкового сервітуту 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Без зауважень та пропозиці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04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59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клопотання щодо відведення земельної ділянки в користування на умовах строкового сервіту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17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Без зауважень та пропозиці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1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05 додається.</w:t>
            </w:r>
          </w:p>
        </w:tc>
      </w:tr>
      <w:tr>
        <w:trPr>
          <w:trHeight w:val="192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6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клопотання Зайцевої Світлани Павлівни щодо затвердження проекту землеустрою та надання в користування на умовах строкового сервітуту земельної ділянки по вул. Українця Владислава  у м. Хмільнику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06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6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проекту землеустрою щодо відведення земельних ділянок Військовій частині А7010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07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62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 затвердження проекту землеустрою щодо відведення земельної ділянки по вул. Владислава Українця у м. Хмільнику РЕЛІГІЙНІЙ ОРГАНІЗАЦІЇ ІУДЕЙСЬКОГО ВІРОСПОВІДАННЯ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19, «Проти»-0, «Утримались»-1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08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6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продаж земельної ділянки по  вул. Лісова, 34-А у с. Лісне 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2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09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6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викуп Савіцьким Федором Дмитровичем земельних ділянок  для ведення фермерського господарства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3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10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6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викуп Цюрпітою Андрієм Степановичем земельних ділянок  для ведення фермерського госпо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2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11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6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надання виконавчому комітету Хмільницької міської ради дозволу на виготовлення документацій із землеустрою 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0, «Проти»-0, «Утримались»-1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12 додається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уникнення конфлікту інтересів по питаннях №67, №68 порядку денного, передаю головування секретареві міської ради Крепкому Павлу Васильовичу</w:t>
            </w:r>
          </w:p>
        </w:tc>
      </w:tr>
      <w:tr>
        <w:trPr>
          <w:trHeight w:val="716" w:hRule="atLeast"/>
        </w:trPr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А ГОЛОВУЮЧОГО.</w:t>
            </w:r>
          </w:p>
          <w:p>
            <w:pPr>
              <w:pStyle w:val="Heading4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uk-UA"/>
              </w:rPr>
              <w:t>Головуючий - Крепкий Павло Васильович, секретар міської 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1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еп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ing4"/>
              <w:spacing w:lineRule="auto" w:line="240"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uk-UA"/>
              </w:rPr>
              <w:t>СЛУХАЛИ:67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Про  внесення змін до договорів оренди землі АП НВП «Візит» щодо невитребуваних земельних часток (паїв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еп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1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3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13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еп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ing4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uk-UA"/>
              </w:rPr>
              <w:t xml:space="preserve">СЛУХАЛИ:68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ро  внесення змін до договорів  оренди землі АП НВП «Візит» 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ишк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вітлана Вікто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рішення розглядався на засіданні постійної комісії міської ради з питань  земельних відносин, агропромислового комплексу, містобудування, екології та природокористування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ляю про конфлікт інтересів та не голосую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еп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0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14 додається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реп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авло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ю головування міському голові Юрчишину Миколі Васильовичу</w:t>
            </w:r>
          </w:p>
        </w:tc>
      </w:tr>
      <w:tr>
        <w:trPr>
          <w:trHeight w:val="1114" w:hRule="atLeast"/>
        </w:trPr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А ГОЛОВУЮЧ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оловуючий – Юрчишин Микола Васильович, міський го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69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дострокове припинення повноважень депутата Хмільницької міської ради Максименка І.М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еп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32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єкт рішення розглядався засідані  постійної комісі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законності, антикорупційної політики, охорони громадського порядку, регламенту, соціального захисту населення та депутатської діяльності. Зауважень, пропозицій не було.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2915 додається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андр Олександ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утат міської ради від Вінницької обласної організації політичної партії «Слуга народу»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ную  повернутись до питання №48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ю, озвучену  Гончаренком О.О., ставлю на голосування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20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4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ідтримати пропозицію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ЛУХАЛИ:4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гляд заяв Човгана Олександра Олександровича щодо земельних ділянок для ведення фермерського господарства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За»-13, «Проти»-0, «Утримались»-3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е голосували»-8.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ішення не прийнято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Усі питання порядку денного вичерпані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якую за робот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оголосив позачергову 63 сесію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мільницької міської ради 8 скликання закритою о 14:2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Микола ЮРЧИШИН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М.Каспрова</w:t>
      </w:r>
    </w:p>
    <w:sectPr>
      <w:footerReference w:type="default" r:id="rId3"/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WW8Num11z1">
    <w:name w:val="WW8Num11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1z2">
    <w:name w:val="WW8Num11z2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eastAsia="Times New Roman"/>
      <w:sz w:val="26"/>
    </w:rPr>
  </w:style>
  <w:style w:type="character" w:styleId="WW8Num15z0">
    <w:name w:val="WW8Num15z0"/>
    <w:qFormat/>
    <w:rPr>
      <w:rFonts w:ascii="Bookman Old Style" w:hAnsi="Bookman Old Style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Style8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1">
    <w:name w:val="s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0">
    <w:name w:val="Символ нумерации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2DA2BF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2DA2BF"/>
    </w:rPr>
  </w:style>
  <w:style w:type="character" w:styleId="Style16">
    <w:name w:val="Слабая ссылка"/>
    <w:qFormat/>
    <w:rPr>
      <w:smallCaps/>
      <w:color w:val="DA1F28"/>
      <w:u w:val="single"/>
    </w:rPr>
  </w:style>
  <w:style w:type="character" w:styleId="Style17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Rvts14">
    <w:name w:val="rvts14"/>
    <w:qFormat/>
    <w:rPr/>
  </w:style>
  <w:style w:type="character" w:styleId="Rvts9">
    <w:name w:val="rvts9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left="0" w:right="0" w:hanging="979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28"/>
      <w:ind w:left="0" w:right="0" w:firstLine="763"/>
      <w:jc w:val="both"/>
    </w:pPr>
    <w:rPr/>
  </w:style>
  <w:style w:type="paragraph" w:styleId="Style26">
    <w:name w:val="Название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12">
    <w:name w:val="p1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124">
    <w:name w:val="rvps12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vps63">
    <w:name w:val="rvps6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5">
    <w:name w:val=" Знак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1">
    <w:name w:val="xfmc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0:00Z</dcterms:created>
  <dc:creator>User</dc:creator>
  <dc:description/>
  <cp:keywords/>
  <dc:language>en-US</dc:language>
  <cp:lastModifiedBy>ORG-405N</cp:lastModifiedBy>
  <cp:lastPrinted>2024-09-20T09:42:00Z</cp:lastPrinted>
  <dcterms:modified xsi:type="dcterms:W3CDTF">2024-09-23T10:41:00Z</dcterms:modified>
  <cp:revision>7</cp:revision>
  <dc:subject/>
  <dc:title/>
</cp:coreProperties>
</file>