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-2241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проєкт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4 року</w:t>
        <w:tab/>
        <w:tab/>
        <w:tab/>
        <w:tab/>
        <w:tab/>
        <w:tab/>
        <w:t xml:space="preserve">            __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ня  щодо відведення земельної ділянки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shd w:fill="FFFFFF" w:val="clear"/>
          <w:lang w:val="uk-UA"/>
        </w:rPr>
        <w:t>Р</w:t>
      </w:r>
      <w:r>
        <w:rPr>
          <w:b/>
          <w:bCs/>
          <w:lang w:val="uk-UA"/>
        </w:rPr>
        <w:t>озглянувши клопотання гр. Поліщука А.М. щодо відведення земельної ділянки для розміщення тимчасової споруди в користування на умовах строкового сервітуту,  відповідно до  ст. ст. 12, 19, 38, 39, 98-102, 122, 124</w:t>
      </w:r>
      <w:r>
        <w:rPr>
          <w:b/>
          <w:bCs/>
          <w:vertAlign w:val="superscript"/>
          <w:lang w:val="uk-UA"/>
        </w:rPr>
        <w:t>1</w:t>
      </w:r>
      <w:r>
        <w:rPr>
          <w:b/>
          <w:bCs/>
          <w:lang w:val="uk-UA"/>
        </w:rPr>
        <w:t>, 186  Земельного кодексу України, Закону України «Про землеустрій»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 0,0030 га, по проспекту Свободи, поряд із кадастровим номером 0510900000:00:006:1257 для встановлення сервітуту - «(07.11) право на розміщення тимчасових споруд (малих архітектурних форм)», із цільовим призначенням - (03.07)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п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оліщук Андрій Миколайович </w:t>
      </w:r>
      <w:r>
        <w:rPr>
          <w:lang w:val="uk-UA"/>
        </w:rPr>
        <w:t>(реєстраційний номер облікової картки платника податків 3016323779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2.</w:t>
      </w:r>
      <w:r>
        <w:rPr>
          <w:lang w:val="uk-UA"/>
        </w:rPr>
        <w:t xml:space="preserve"> Встановити, що земельна ділянка формується для подальшого її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у чи особі, яка діє від його імені, витяг із рішення під підпис або направити листом з повідомленням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rPr/>
      </w:pPr>
      <w:r>
        <w:rPr>
          <w:b/>
        </w:rPr>
        <w:t>4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22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0:58:00Z</dcterms:created>
  <dc:creator>Zem</dc:creator>
  <dc:description/>
  <cp:keywords/>
  <dc:language>en-US</dc:language>
  <cp:lastModifiedBy>Zem205K</cp:lastModifiedBy>
  <cp:lastPrinted>2024-09-23T12:03:00Z</cp:lastPrinted>
  <dcterms:modified xsi:type="dcterms:W3CDTF">2024-09-25T06:40:00Z</dcterms:modified>
  <cp:revision>10</cp:revision>
  <dc:subject/>
  <dc:title/>
</cp:coreProperties>
</file>