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позачергової 64 сесії міської ради 8 скликання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верес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bookmarkStart w:id="0" w:name="_Hlk177373390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складу комісії з реорганізації Комунального закладу «Соколівський сільський Будинок культури» Хмільницької міської ради у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ільницької міської територіальної громади на 2021-2025 роки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Статуту  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ккомунсерві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овій реда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згоди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йняття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державної власності у комуналь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та передачу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комунальної власності у держав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шляхом обмі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4-09-25T14:19:00Z</dcterms:modified>
  <cp:revision>4</cp:revision>
  <dc:subject/>
  <dc:title/>
</cp:coreProperties>
</file>