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позачергової 64 сесії міської ради 8 скликання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вересня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визначення уповноваженого органу з питань переведення дачних і садових будинків у жилі буд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Олійника О.А., начальника управління містобудування та архітектури міської ради  - головного архіт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  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kern w:val="2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right="34" w:firstLine="23"/>
              <w:rPr>
                <w:rFonts w:ascii="Times New Roman" w:hAnsi="Times New Roman" w:cs="Times New Roman"/>
                <w:b/>
                <w:b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. Хмільн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ї із землеустрою та безоплатну передачу у власність земельної ділянки для будівництва індивідуального гараж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75039163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ведення земельної ділянки в користування на умовах строкового сервітуту </w:t>
            </w:r>
            <w:bookmarkStart w:id="1" w:name="_Hlk17503914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становлення та обслуговування тимчасового гаражу</w:t>
            </w:r>
            <w:bookmarkEnd w:id="1"/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bookmarkStart w:id="2" w:name="_Hlk175039163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документацій  щодо земельних ділян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городниц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говору оренди земл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городництва у м. Хмільн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емельну ділянку для городництва у с. Куманівц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фактичне користування земельною ділянкою для городництва у м. Хмільн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bookmarkStart w:id="3" w:name="_Hlk164770794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меж земельних ділянок </w:t>
            </w:r>
            <w:bookmarkEnd w:id="3"/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клопотань громадян щодо земельних ділянок для  сінокосіння і випасання худоб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" w:name="_Hlk15164203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й із землеустрою на земельні ділянки для сінокосіння і випасання худоби </w:t>
            </w:r>
            <w:bookmarkEnd w:id="4"/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виготовлення документації із землеустрою на земельну частку (пай) на території Хмільницької міської територіальної громад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86" w:leader="none"/>
                <w:tab w:val="left" w:pos="4111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  внесення змін  до договору оренди землі ФГ «ВЕЛЕС ВРС»</w:t>
            </w:r>
          </w:p>
          <w:p>
            <w:pPr>
              <w:pStyle w:val="22"/>
              <w:tabs>
                <w:tab w:val="clear" w:pos="708"/>
                <w:tab w:val="left" w:pos="3686" w:leader="none"/>
                <w:tab w:val="left" w:pos="4111" w:leader="none"/>
              </w:tabs>
              <w:ind w:right="0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ня  щодо відведення земельної ділянки в користування на умовах строкового сервіту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ТОВ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Юкрейн Тауер Компані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зволу на виготовлення проекту землеустрою щодо відведення земельної ділянки за межами с. Пор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Управлінню житлово–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листа ДЕРЖАВНОГО СПЕЦІАЛІЗОВАНОГО ГОСПОДАРСЬКОГО ПІДПРИЄМСТВА «ЛІСИ УКРАЇНИ» ФІЛІЇ «ВІННИЦЬКЕ ЛІСОВЕ ГОСПОДАРСТВО» щодо земельних ділянок для ведення лісового господарства і пов’язаних з ним посл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у землеустрою та передачі в постійне користування земельної ділянки Комунальному закладу «Будинок культури» Хмільницької міської ради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й із землеустрою та передачі в постійне користування земельних ділянок Управлінню освіти, молоді та спорту Хмільниц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листа  ТОВ-НВП «Гамма» щодо земельної ділянки по вул. Новоміська, 5  у м. Хмільн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гляд клопотання Гончаренка Олександра Олександровича щодо затвердження технічної документації  із землеустрою щодо поділу земельної ділян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заяви Гринчука Миколи Михайловича щодо припинення права користування земельною ділянкою водного фонду (ставок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е поновлення договорів орен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их ділянок сільськогосподарського призначення за межами населених пунктів Хмільницької міської територіальної гром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е поновлення договорів орен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их ділянок сільськогосподарського призначення за межами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аж земельних ділянок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Івана Богуна, 85-Г у м. Хміль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аж земельної ділянки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Привокзальна, 1-Б у м. Хміль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м. Хмільнику та визначення умов проведення земельних торгів (аукціон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86" w:leader="none"/>
                <w:tab w:val="left" w:pos="4111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 внесення змін та доповнень до рішень сесій Хмільницької міської ради </w:t>
            </w:r>
          </w:p>
          <w:p>
            <w:pPr>
              <w:pStyle w:val="22"/>
              <w:tabs>
                <w:tab w:val="clear" w:pos="708"/>
                <w:tab w:val="left" w:pos="3686" w:leader="none"/>
                <w:tab w:val="left" w:pos="4111" w:leader="none"/>
              </w:tabs>
              <w:ind w:right="0" w:hanging="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7:00Z</dcterms:created>
  <dc:creator>WIN7</dc:creator>
  <dc:description/>
  <cp:keywords/>
  <dc:language>en-US</dc:language>
  <cp:lastModifiedBy>ORG-405N</cp:lastModifiedBy>
  <cp:lastPrinted>2024-09-24T14:12:00Z</cp:lastPrinted>
  <dcterms:modified xsi:type="dcterms:W3CDTF">2024-09-25T14:08:00Z</dcterms:modified>
  <cp:revision>4</cp:revision>
  <dc:subject/>
  <dc:title/>
</cp:coreProperties>
</file>