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позачергової 64 сесії міської ради 8 скликання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верес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1 сес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іської ради 8 скликання від 08.12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ку №4 «Про утворення постійних комісій Хмільницької міської ради 8 скликання та затвердження їх складу»,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27 сесії міської ради 8 скликання від 25.02.2022 р. № 1224 «Про затвердження Положення про старосту Хмільницької міської територіальної громади (в новій редакції)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я: Сидоришиної О.Ю., начальник відділу управління персоналом міс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 сесії міської ради 8 скликання від 18.12.2020р. 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сович О.Л.,  в.о. начальника відділу цивільного захисту, оборонної роботи та взаємодії з правоохоронними органами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 8 скликання від 15.02.2022р. №1067 «Про Порядок використання коштів місцевого бюджету, передбачених на 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сович О.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о. начальника відділу цивільного захисту, оборонної роботи та взаємодії з правоохоронними органами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комплексної програми «Добро» на 2024-2028 р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 45 сесії  Хмільницької  міської ради 8 скликання  від  28.07.2023р. №19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2024 -2028рр., затверджених рішенням 48 сесії міської ради 8 скликання від 06.10.2023 №2069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ініціативної групи з підготовки установчих збор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ля формування складу Молодіжної ради при Хмільницькій міській раді 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9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4-09-25T14:17:00Z</dcterms:modified>
  <cp:revision>6</cp:revision>
  <dc:subject/>
  <dc:title/>
</cp:coreProperties>
</file>