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 позачергової 64 сесії міської ради 8 скликання</w:t>
      </w:r>
    </w:p>
    <w:p>
      <w:pPr>
        <w:pStyle w:val="Normal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7 вересня 2024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60 сесії Хмільницької міської ради 8 скликання від 24.05.2024 року №2642 «Про ліквідацію Лелітського закладу дошкільної освіти Хмільницької міської рад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штатної чисельності закладів дошкільної освіти Хмільницької міської ради, затверджених рішенням 27 сесії Хмільницької міської ради 8 скликання від  25.02.2022 року №11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 та штатної чисельності Комунальної установи «Центр фінансово-господарського обслуговування установ та закладів освіти» Хмільницької міської ради та затвердження штатної чисельності в новій редак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Оліха В.В., началь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ініціативної групи з підготовки установчих збо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ля формування складу Молодіжної ради при Хмільницькій міській раді (нова редакці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нформація: Пачевського В.Г., начальника відділу молоді та спорту Управління освіти, молоді та спорт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Хмільницької міської територіальної громади  на 2022-2026 рок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затвердженої  р ішенням 14 сесії міської ради 8 скликання від 24.06.2021 р. № 573 (зі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; Тендерис О.В., начальника організаційного відділ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рішення 24 сес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мільницької міської ради  8 скликання ві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.2021 року № 946 «Пр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ядки використання  коштів міського бюджету, передбачених на фінансування заходів  Комплексної програми розвитку культури та туриз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мільницької  міської територіальної громади на 2022-2026 роки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(зі     змінам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right="34" w:firstLine="23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/>
            </w:pPr>
            <w:bookmarkStart w:id="0" w:name="_Hlk177373390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твердження складу комісії з реорганізації Комунального закладу «Соколівський сільський Будинок культури» Хмільницької міської ради у новій редакц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я: Цупринюк Ю.С., начальника відділу культури і туризму міської ради</w:t>
            </w:r>
          </w:p>
        </w:tc>
      </w:tr>
    </w:tbl>
    <w:p>
      <w:pPr>
        <w:pStyle w:val="Normal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43634"/>
          <w:sz w:val="28"/>
          <w:szCs w:val="28"/>
          <w:lang w:val="uk-UA"/>
        </w:rPr>
      </w:r>
    </w:p>
    <w:sectPr>
      <w:type w:val="nextPage"/>
      <w:pgSz w:w="11906" w:h="16838"/>
      <w:pgMar w:left="709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7">
    <w:name w:val="4137"/>
    <w:basedOn w:val="Style11"/>
    <w:qFormat/>
    <w:rPr/>
  </w:style>
  <w:style w:type="character" w:styleId="2844">
    <w:name w:val="2844"/>
    <w:basedOn w:val="Style11"/>
    <w:qFormat/>
    <w:rPr/>
  </w:style>
  <w:style w:type="character" w:styleId="2452">
    <w:name w:val="2452"/>
    <w:basedOn w:val="Style11"/>
    <w:qFormat/>
    <w:rPr/>
  </w:style>
  <w:style w:type="character" w:styleId="2332">
    <w:name w:val="2332"/>
    <w:basedOn w:val="Style11"/>
    <w:qFormat/>
    <w:rPr/>
  </w:style>
  <w:style w:type="character" w:styleId="2284">
    <w:name w:val="2284"/>
    <w:basedOn w:val="Style11"/>
    <w:qFormat/>
    <w:rPr/>
  </w:style>
  <w:style w:type="character" w:styleId="Xfmc6">
    <w:name w:val="xfmc6"/>
    <w:basedOn w:val="Style11"/>
    <w:qFormat/>
    <w:rPr/>
  </w:style>
  <w:style w:type="character" w:styleId="1306">
    <w:name w:val="1306"/>
    <w:basedOn w:val="Style11"/>
    <w:qFormat/>
    <w:rPr/>
  </w:style>
  <w:style w:type="character" w:styleId="3745">
    <w:name w:val="3745"/>
    <w:basedOn w:val="Style11"/>
    <w:qFormat/>
    <w:rPr/>
  </w:style>
  <w:style w:type="character" w:styleId="4368">
    <w:name w:val="436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395">
    <w:name w:val="2395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03">
    <w:name w:val="2603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1">
    <w:name w:val="s1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6321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Xfmc3">
    <w:name w:val="xfm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4">
    <w:name w:val="xfm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b/>
      <w:bCs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4:00Z</dcterms:created>
  <dc:creator>WIN7</dc:creator>
  <dc:description/>
  <cp:keywords/>
  <dc:language>en-US</dc:language>
  <cp:lastModifiedBy>ORG-405N</cp:lastModifiedBy>
  <cp:lastPrinted>2024-09-27T08:25:00Z</cp:lastPrinted>
  <dcterms:modified xsi:type="dcterms:W3CDTF">2024-09-27T05:29:00Z</dcterms:modified>
  <cp:revision>5</cp:revision>
  <dc:subject/>
  <dc:title/>
</cp:coreProperties>
</file>