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 позачергової 64 сесії міської ради 8 скликання</w:t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7 вересня 2024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00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64"/>
      </w:tblGrid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та доповнен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рішення 1 сесії 8 скликання Хмільницької міської ради від 08.12.2020 р. №6 «Про затвердження загальної структури виконавчих органів Хмільницької міської ради та штатного розпису працівників виконавчих органів Хмільницької міської ради (у новій редакції)» (зі змінам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нформація: Сидоришиної О.Ю., начальник відділу управління персоналом міскої ради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та доповнень до рішення 2 сесії міської ради 8 скликання від 18.12.2020р.  №40 «Про Комплексну оборонно-правоохоронну Програму на 2021-2025 роки «Безпечна Хмільницька міська територіальна громада – взаємна відповідальність влади та громади» (зі змінами)</w:t>
            </w:r>
          </w:p>
          <w:p>
            <w:pPr>
              <w:pStyle w:val="FR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: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нсович О.Л.,  в.о. начальника відділу цивільного захисту, оборонної роботи та взаємодії з правоохоронними органами міської ради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та доповнень до рішення 26 сесії міської ради  8 скликання від 15.02.2022р. №1067 «Про Порядок використання коштів місцевого бюджету, передбачених на  фінансування заходів Комплексної оборонно-правоохоронної Програми на 2021-2025 роки «Безпечна Хмільницька міська  територіальна громада – взаємна відповідальність влади та громади» (зі змінам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Інформація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нсович О.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.о. начальника відділу цивільного захисту, оборонної роботи та взаємодії з правоохоронними органами міської ради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Програми утримання дорожнього господарства на території населених пунктів Хмільницької міської територіальної громади на 2021-2025 ро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затвердженої рішенням 80 сесії міської ради 7 скликання від 31.08.2020 року № 2725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Інформація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Литвиненко І.С.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 та доповнень до Програми управління комунальною власністю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мільницької міської територіальної громади на 2021-2025 роки (зі змінам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Інформація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Литвиненко І.С.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 затвердження Статуту  К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мільниккомунсервіс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овій редакції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Інформація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Литвиненко І.С.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надання згоди 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ийняття нерухомого май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 державної власності у комунальн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ласність та передачу нерухомого май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 комунальної власності у державн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ласність шляхом обмі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Інформація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Литвиненко І.С.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чальника управління житлово-комунального господарства та комунальної власності міської ради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Комплексної Програми розвитку культури та туризм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       Хмільницької міської територіальної громади  на 2022-2026 роки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затвердженої  р ішенням 14 сесії міської ради 8 скликання від 24.06.2021 р. № 573 (зі змінам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Цупринюк Ю.С., начальника відділу культури і туризму міської ради; Тендерис О.В., начальника організаційного відділу міської ради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рішення 24 сесії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Хмільницької міської ради  8 скликання від 10.12.2021 року № 946 «Про 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рядки використання  коштів міського бюджету, передбачених на фінансування заходів  Комплексної програми розвитку культури та туризм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Хмільницької  міської територіальної громади на 2022-2026 роки»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 xml:space="preserve"> (зі     змінам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Цупринюк Ю.С., начальника відділу культури і туризму міської ради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/>
            </w:pPr>
            <w:bookmarkStart w:id="0" w:name="_Hlk177373390"/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Про </w:t>
            </w:r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ження складу комісії з реорганізації Комунального закладу «Соколівський сільський Будинок культури» Хмільницької міської ради у новій редакці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Цупринюк Ю.С., начальника відділу культури і туризму міської ради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структури 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атного розпису Відділу культури і туризму Хмільницької міськ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Цупринюк Ю.С., начальника відділу культури і туризму міської ради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внесення змін до  комплексної програми «Добро» на 2024-2028 р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ої рішенням  45 сесії  Хмільницької  міської ради 8 скликання  від  28.07.2023р. №19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Тимошенко І.Я., начальника управління праці та соціального захисту населення міської ради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внесення змін та доповнень до комплексної Програм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підтримки Захисників і Захисниц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Україн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та членів їх сімей  у Хмільницькій міській ТГ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на 2024 -2028рр.,  затверджен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м  45 сесії  Хмільницької  міської ради 8 скликання  від  28.07.2023р. №1925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Тимошенко І.Я., начальника управління праці та соціального захисту населення міської ради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та доповнень до Порядків використання коштів  місцевого бюджету, передбачених на фінансування заході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омплексної Програм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підтримки Захисників і Захисниц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Україн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та членів їх сімей  у Хмільницькій міській ТГ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 2024 -2028рр., затверджених рішенням 48 сесії міської ради 8 скликання від 06.10.2023 №2069 (зі змінам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Тимошенко І.Я., начальника управління праці та соціального захисту населення міської ради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рішення 60 сесії Хмільницької міської ради 8 скликання від 24.05.2024 року №2642 «Про ліквідацію Лелітського закладу дошкільної освіти Хмільницької міської рад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Оліха В.В., начальни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Управління освіти, молоді та спорту міської ради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360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штатної чисельності закладів дошкільної освіти Хмільницької міської ради, затверджених рішенням 27 сесії Хмільницької міської ради 8 скликання від  25.02.2022 року №110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Оліха В.В., начальни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іння освіти, молоді та спорту міської ради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360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структури та штатної чисельності Комунальної установи «Центр фінансово-господарського обслуговування установ та закладів освіти» Хмільницької міської ради та затвердження штатної чисельності в новій редак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Оліха В.В., начальни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іння освіти, молоді та спорту міської ради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рішення 53 сесії міської ради 8 скликання від 20 грудня 2023 року №2315 «Про бюджет  Хмільницької міської територіальної громади на 2024 рік» (зі змін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Тищенко Т.П., начальника фінансового управління міської ради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ня Договору про передачу видатків у 2024 році Квартирно-експлуатаційному відділу м. Вінниц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формація: Тищенко Т.П., начальника фінансового управління міської ради</w:t>
            </w:r>
          </w:p>
        </w:tc>
      </w:tr>
    </w:tbl>
    <w:p>
      <w:pPr>
        <w:pStyle w:val="Normal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943634"/>
          <w:sz w:val="28"/>
          <w:szCs w:val="28"/>
          <w:lang w:val="uk-UA"/>
        </w:rPr>
      </w:r>
    </w:p>
    <w:sectPr>
      <w:type w:val="nextPage"/>
      <w:pgSz w:w="11906" w:h="16838"/>
      <w:pgMar w:left="709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b w:val="false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137">
    <w:name w:val="4137"/>
    <w:basedOn w:val="Style11"/>
    <w:qFormat/>
    <w:rPr/>
  </w:style>
  <w:style w:type="character" w:styleId="2844">
    <w:name w:val="2844"/>
    <w:basedOn w:val="Style11"/>
    <w:qFormat/>
    <w:rPr/>
  </w:style>
  <w:style w:type="character" w:styleId="2452">
    <w:name w:val="2452"/>
    <w:basedOn w:val="Style11"/>
    <w:qFormat/>
    <w:rPr/>
  </w:style>
  <w:style w:type="character" w:styleId="2332">
    <w:name w:val="2332"/>
    <w:basedOn w:val="Style11"/>
    <w:qFormat/>
    <w:rPr/>
  </w:style>
  <w:style w:type="character" w:styleId="2284">
    <w:name w:val="2284"/>
    <w:basedOn w:val="Style11"/>
    <w:qFormat/>
    <w:rPr/>
  </w:style>
  <w:style w:type="character" w:styleId="Xfmc6">
    <w:name w:val="xfmc6"/>
    <w:basedOn w:val="Style11"/>
    <w:qFormat/>
    <w:rPr/>
  </w:style>
  <w:style w:type="character" w:styleId="1306">
    <w:name w:val="1306"/>
    <w:basedOn w:val="Style11"/>
    <w:qFormat/>
    <w:rPr/>
  </w:style>
  <w:style w:type="character" w:styleId="3745">
    <w:name w:val="3745"/>
    <w:basedOn w:val="Style11"/>
    <w:qFormat/>
    <w:rPr/>
  </w:style>
  <w:style w:type="character" w:styleId="4368">
    <w:name w:val="436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395">
    <w:name w:val="2395"/>
    <w:basedOn w:val="Style11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603">
    <w:name w:val="2603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S1">
    <w:name w:val="s1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6321" w:hanging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 Знак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Xfmc3">
    <w:name w:val="xfm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4">
    <w:name w:val="xfm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5">
    <w:name w:val="xfm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2">
    <w:name w:val="xfm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0" w:hanging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b/>
      <w:bCs/>
      <w:color w:val="000000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54:00Z</dcterms:created>
  <dc:creator>WIN7</dc:creator>
  <dc:description/>
  <cp:keywords/>
  <dc:language>en-US</dc:language>
  <cp:lastModifiedBy>ORG-405N</cp:lastModifiedBy>
  <cp:lastPrinted>2024-09-27T08:14:00Z</cp:lastPrinted>
  <dcterms:modified xsi:type="dcterms:W3CDTF">2024-09-27T05:15:00Z</dcterms:modified>
  <cp:revision>12</cp:revision>
  <dc:subject/>
  <dc:title/>
</cp:coreProperties>
</file>