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 2921  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«27» вересня 2024 року                                  </w:t>
      </w:r>
      <w:r>
        <w:rPr>
          <w:bCs/>
          <w:szCs w:val="28"/>
        </w:rPr>
        <w:t xml:space="preserve">               </w:t>
      </w:r>
      <w:r>
        <w:rPr>
          <w:bCs/>
          <w:sz w:val="28"/>
          <w:szCs w:val="28"/>
        </w:rPr>
        <w:t xml:space="preserve">    64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26 сесі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кликання 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на 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,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 затвердженої рішенням 2 сесії міської ради 8 скликання від 18.12.2020р. №40,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Внести зміни та доповнення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 xml:space="preserve"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1</w:t>
      </w:r>
      <w:r>
        <w:rPr>
          <w:rStyle w:val="FontStyle13"/>
          <w:sz w:val="28"/>
          <w:szCs w:val="28"/>
        </w:rPr>
        <w:t xml:space="preserve">   п.п. 4.1 п.4</w:t>
      </w:r>
      <w:r>
        <w:rPr>
          <w:sz w:val="28"/>
          <w:szCs w:val="28"/>
        </w:rPr>
        <w:t xml:space="preserve"> Порядку доповнити п.п. 2.27; 2.28 та викласти його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Шляхом перерахування міжбюджетних трансфертів відповідно до укладених та затверджених Договорів на відповідні рахунки виконавців заходів передбачених в п.п. 1.4; 1.5; 1.7; 1.8; 1.9; 1.10; 1.11.1; 1.11.2; 1.12; 1.13; 1.17; 1.18; 2.2; 2.16; 2.17; 2.18; 2.19; 2.20; 2.21; 2.22; 2.23; 2.26; 2.27; 2.28; 4.5; 4.6; 4.7; 5.1; 5.2; 5.3; 5.4; 12.2; 12.3; 12.4; 12.5; 12.6; 14.2; 16.1; 17.1; 17.2; 17.3; 17.4; 17.5; 18.1; 18.2; 18.3; 18.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в попередній редакції, визнати таким, що втратив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, доповнень та втрати чинності пункту відображеного в п.1, 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іський голова   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4:00Z</dcterms:created>
  <dc:creator>User</dc:creator>
  <dc:description/>
  <cp:keywords/>
  <dc:language>en-US</dc:language>
  <cp:lastModifiedBy>ORG-405N</cp:lastModifiedBy>
  <cp:lastPrinted>2024-08-05T10:02:00Z</cp:lastPrinted>
  <dcterms:modified xsi:type="dcterms:W3CDTF">2024-09-30T11:51:00Z</dcterms:modified>
  <cp:revision>3</cp:revision>
  <dc:subject/>
  <dc:title/>
</cp:coreProperties>
</file>