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2927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«27» вересня  2024 р.</w:t>
        <w:tab/>
        <w:tab/>
        <w:tab/>
        <w:tab/>
        <w:tab/>
        <w:t xml:space="preserve"> 64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</w:t>
      </w:r>
      <w:r>
        <w:rPr>
          <w:bCs/>
          <w:sz w:val="28"/>
          <w:szCs w:val="28"/>
          <w:lang w:val="uk-UA"/>
        </w:rPr>
        <w:t xml:space="preserve"> 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71,717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54,217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2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71,7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664,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5,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6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5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54,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660,5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2,3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2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1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п. 1 «Показників продукту програми», п. 1 «Показників ефективності програми», п.1 «Показників якості програми» </w:t>
      </w:r>
      <w:r>
        <w:rPr>
          <w:spacing w:val="-1"/>
          <w:sz w:val="27"/>
          <w:szCs w:val="27"/>
          <w:lang w:val="uk-UA"/>
        </w:rPr>
        <w:t>розділу 6</w:t>
      </w:r>
      <w:r>
        <w:rPr>
          <w:sz w:val="27"/>
          <w:szCs w:val="27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Вихідні дані на початок дії програ-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71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8234,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0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28,97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7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 «Показників продукту програми», п.1 «Показників ефективності програми», п.1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4) </w:t>
      </w:r>
      <w:r>
        <w:rPr>
          <w:sz w:val="28"/>
          <w:szCs w:val="28"/>
          <w:lang w:val="uk-UA"/>
        </w:rPr>
        <w:t xml:space="preserve">Пункти 1.1, 1.8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ункти 1.1, 1.8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6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частину</w:t>
      </w:r>
      <w:r>
        <w:rPr>
          <w:sz w:val="28"/>
          <w:szCs w:val="28"/>
          <w:lang w:val="uk-UA"/>
        </w:rPr>
        <w:t xml:space="preserve"> І. «Надання  одноразової матеріальної допомоги та соціальних послуг»  доповнити пунктом 1.11, виклавши  в редакції згідно Додатку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пунктів та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64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від  27 вересня  2024 року №2927  </w:t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одноразової матеріальної допомоги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 xml:space="preserve"> жителя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аселених пунктів, що входять до склад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Хмільницької міської ТГ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Зах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исникам і Захисницям</w:t>
            </w:r>
            <w:r>
              <w:rPr>
                <w:color w:val="000000"/>
                <w:sz w:val="22"/>
                <w:szCs w:val="22"/>
                <w:lang w:val="uk-UA"/>
              </w:rPr>
              <w:t>, які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 xml:space="preserve"> отримали поранення, контузію, каліцтво, травми, захворю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ід час проходження військової служби: 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70 осіб (31жін., 39 чол.)  = 2119,6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50 осіб (31жін., 19 чол.)  = 1514,000 тис. 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3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соціального становища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а членів їх сімей.</w:t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компенсаційної виплати за  навчання  учасників бойових дій  та їх дітей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  <w:r>
              <w:rPr>
                <w:bCs/>
                <w:sz w:val="22"/>
                <w:szCs w:val="22"/>
                <w:lang w:val="uk-UA"/>
              </w:rPr>
              <w:t xml:space="preserve"> 27 осіб ( 18чол., 9жін.) х17827,78= 481,350 тис. гр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</w:t>
            </w:r>
            <w:r>
              <w:rPr>
                <w:bCs/>
                <w:sz w:val="22"/>
                <w:szCs w:val="22"/>
                <w:lang w:val="uk-UA"/>
              </w:rPr>
              <w:t xml:space="preserve"> : 9 осіб ( 7чол., 2 жін.) х14444,44= 130,000 тис. гр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</w:t>
            </w:r>
            <w:r>
              <w:rPr>
                <w:bCs/>
                <w:sz w:val="22"/>
                <w:szCs w:val="22"/>
                <w:lang w:val="uk-UA"/>
              </w:rPr>
              <w:t xml:space="preserve">.: 9 осіб ( 7чол., 2 жін.) х14444,44= 130,000 тис. гр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  <w:r>
              <w:rPr>
                <w:bCs/>
                <w:sz w:val="22"/>
                <w:szCs w:val="22"/>
                <w:lang w:val="uk-UA"/>
              </w:rPr>
              <w:t xml:space="preserve"> 9 осіб ( 7чол., 2 жін.) х14444,44= 130,000 тис. грн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  <w:r>
              <w:rPr>
                <w:bCs/>
                <w:sz w:val="22"/>
                <w:szCs w:val="22"/>
                <w:lang w:val="uk-UA"/>
              </w:rPr>
              <w:t xml:space="preserve"> 9 осіб ( 7чол., 2 жін.) х14444,44= 130,000 тис.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субвенція з облас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1,35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1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соціального становища</w:t>
            </w:r>
            <w:r>
              <w:rPr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та членів їх сімей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і витрати при наданні різних одноразових матеріальних допом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-гом року за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3:00Z</dcterms:created>
  <dc:creator>Андрей</dc:creator>
  <dc:description/>
  <cp:keywords/>
  <dc:language>en-US</dc:language>
  <cp:lastModifiedBy>ORG-405N</cp:lastModifiedBy>
  <cp:lastPrinted>2024-09-20T10:09:00Z</cp:lastPrinted>
  <dcterms:modified xsi:type="dcterms:W3CDTF">2024-09-30T12:31:00Z</dcterms:modified>
  <cp:revision>5</cp:revision>
  <dc:subject/>
  <dc:title/>
</cp:coreProperties>
</file>