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4005</wp:posOffset>
            </wp:positionH>
            <wp:positionV relativeFrom="paragraph">
              <wp:posOffset>42545</wp:posOffset>
            </wp:positionV>
            <wp:extent cx="391160" cy="53911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74" r="-10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 w:eastAsia="ru-RU"/>
        </w:rPr>
        <w:t>ХМІЛЬНИЦЬКА МІСЬКА РАДА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ВІННИЦЬКОЇ ОБЛАСТІ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471" w:leader="none"/>
          <w:tab w:val="center" w:pos="5527" w:leader="none"/>
          <w:tab w:val="left" w:pos="7800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 w:eastAsia="ru-RU"/>
        </w:rPr>
        <w:t>РІШЕННЯ № 2932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ід 27 вересня 2024 року                                                         64 сесія міської рад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8 скликання </w:t>
      </w:r>
    </w:p>
    <w:p>
      <w:pPr>
        <w:pStyle w:val="Normal"/>
        <w:tabs>
          <w:tab w:val="clear" w:pos="720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</w:tblGrid>
      <w:tr>
        <w:trPr>
          <w:trHeight w:val="1141" w:hRule="atLeast"/>
        </w:trPr>
        <w:tc>
          <w:tcPr>
            <w:tcW w:w="46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ро затвердження складу ініціативної групи з підготовки установчих зборі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uk-UA"/>
              </w:rPr>
              <w:t>для формування складу Молодіжної ради при Хмільницькій міській раді (нова редакці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аконом України «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val="uk-UA"/>
        </w:rPr>
        <w:t>Про основні засади молодіжної політ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» (зі змінами)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повідно до постанови Кабінету Міністрів України від 18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грудня 2018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ку №1198 «Про затвердження типових положень про молодіжні ради» (зі змінами), з метою активізації участі молоді у соціальному, культурному та громадському житті Хмільницької міської територіальної громади, формування її активної суспільно-відповідальної позиції, залучення молоді до вирішення проблем територіальної громади, керуючись ст.ст. 25, 59 Закону України «Про місцеве самоврядування в Україні», міськ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склад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ініціативної групи з підготовки установчих зборів для формування складу Молодіжної ради при Хмільницькій міській раді (нова редакція) згідно з Додатком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іціативній групі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сти засідання для вирішення питань подальшої роботи Молодіжної рад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ри Хмільницькій міській раді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сти інформаційно-роз’яснювальну роботу щодо діяльності та повноважень молодіжної ради при Хмільницькій міській раді серед молоді громад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uk-UA" w:eastAsia="uk-UA"/>
        </w:rPr>
        <w:t xml:space="preserve">підготувати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uk-UA" w:eastAsia="uk-UA"/>
        </w:rPr>
        <w:t>Положення про Молодіжну раду при Хмільницькій міській раді відповідно д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станови Кабінету Міністрів України від 18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грудня 2018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року №1198 «Про затвердження типових положень про молодіжні ради» (зі змінами) та надати це Положення на затвердження Хмільницькій міській раді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увати повідомлення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дату, час, місце, порядок проведення установчих зборів, порядок подання заяв для участі в установчих зборах, відомості про склад ініціативної групи та прізвище, власне ім’я, по батькові, адресу електронної пошти та номер телефону відповідальної особ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uk-UA" w:eastAsia="uk-UA"/>
        </w:rPr>
        <w:t>здійснити приймання заяв та документів, провести технічний відбір членів до Молодіжної ради при Хмільницькій міській раді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uk-UA" w:eastAsia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скласти список кандидатів до складу молодіжної ради, які братимуть участь в установчих зборах, та список представників інститутів громадянського суспільства (молоді), яким відмовлено в участі в установчих зборах, із зазначенням підстави для відмов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uk-UA" w:eastAsia="uk-UA"/>
        </w:rPr>
        <w:t>провести установчі збор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uk-UA" w:eastAsia="uk-UA"/>
        </w:rPr>
        <w:t xml:space="preserve"> до моменту обрання голови Молодіжної ради 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uk-UA" w:eastAsia="uk-UA"/>
        </w:rPr>
        <w:t>при Хмільницькій міській раді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uk-UA" w:eastAsia="uk-U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uk-UA" w:eastAsia="uk-UA"/>
        </w:rPr>
        <w:t xml:space="preserve">підготувати протокол установчих зборів та опублікувати на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офіційному вебсайті Хмільницької міської рад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uk-UA" w:eastAsia="uk-UA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важати таким, що втратив чинність пункт 2 рішення 9 сесії Хмільницької міської ради 8 скликання від 26 березня 2021 року №312 «Про створення Молодіжної ради при Хмільницькій міській раді»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йному відділу Хмільницької міської ради у документах постійного зберігання зазначити факт та підставу втрати чинності відповідного пункту, зазначеного у пункті 3 цього рішення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Контроль за виконанням цього рішення покласти н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стійні комісії міської ради з питань законності, антикорупційної політики, охорони громадського порядку, регламенту, соціального захисту населення та депутатської діяльності (Калачик В.М.)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а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охорони здоров’я, освіти, культури, молодіжної політик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та спорту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(Шумигора Ю.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Міський голова    </w:t>
        <w:tab/>
        <w:tab/>
        <w:t xml:space="preserve">    </w:t>
        <w:tab/>
        <w:tab/>
        <w:t xml:space="preserve">    Микола ЮРЧИШИ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одато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рішення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4 сесії міської ради 8 скликання</w:t>
      </w:r>
    </w:p>
    <w:p>
      <w:pPr>
        <w:pStyle w:val="Normal"/>
        <w:tabs>
          <w:tab w:val="clear" w:pos="720"/>
          <w:tab w:val="left" w:pos="6120" w:leader="none"/>
          <w:tab w:val="left" w:pos="669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 27 вересня 2024 року  № 2932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клад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ініціативної групи з підготовки установчих зборів для формування складу Молодіжної ради при Хмільницькій міській раді (нова редакція)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ачевський Віталій Григорович – начальник відділу молоді та спорту Управління освіти, молоді та спорту Хмільницької міської ради. 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анасюк Альона Вікторівна – провідний спеціаліст відділу молоді та спорту Управління освіти, молоді та спорту Хмільницької міської ради. 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редюк Юлія Іванівна – спеціаліст 1 категорії Управління освіти, молоді та спорту Хмільницької міської ради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зур Наталія Петрівна –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начальник відділу інформаційної діяльності та комунікацій із громадськістю </w:t>
      </w: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 xml:space="preserve">Хмільницької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іської ради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рох Віталій Володимирович – голова Ради Хмільницької районної громадської організації «ПРАВО» (за згодо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екретар міської ради                                                         Павло КРЕПКИЙ</w:t>
      </w:r>
    </w:p>
    <w:sectPr>
      <w:type w:val="nextPage"/>
      <w:pgSz w:w="12240" w:h="15840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14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5:30:00Z</dcterms:created>
  <dc:creator>Ruslan</dc:creator>
  <dc:description/>
  <cp:keywords/>
  <dc:language>en-US</dc:language>
  <cp:lastModifiedBy>ORG-405N</cp:lastModifiedBy>
  <cp:lastPrinted>2024-09-11T00:47:00Z</cp:lastPrinted>
  <dcterms:modified xsi:type="dcterms:W3CDTF">2024-09-30T12:46:00Z</dcterms:modified>
  <cp:revision>3</cp:revision>
  <dc:subject/>
  <dc:title/>
</cp:coreProperties>
</file>