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10.2024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т-погодження до  проекту рішення   виконкому міської ради  від ______________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фінансування з місцевого бюджету  коштів для надання одноразової матеріальної допомоги демобілізованим Захисникам і Захисниця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лікування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 управлінн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 соціального захисту населе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ї  ради                                                  ___________   Ірина ТИМОШ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 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 справами  викон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 xml:space="preserve">                                              ___________</w:t>
        <w:tab/>
        <w:t xml:space="preserve">    Сергій МАТАШ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міської ради  __________         Андрій СТАШ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</w:t>
        <w:tab/>
        <w:tab/>
        <w:tab/>
        <w:t xml:space="preserve">                ___________      Надія БУЛ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питань запобіг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иявлення корупції                                     ___________        Віктор ЗАБАРС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 w:before="0" w:after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52:00Z</dcterms:created>
  <dc:creator>Sky</dc:creator>
  <dc:description/>
  <cp:keywords/>
  <dc:language>en-US</dc:language>
  <cp:lastModifiedBy>Пользователь Windows</cp:lastModifiedBy>
  <cp:lastPrinted>2024-08-29T08:38:00Z</cp:lastPrinted>
  <dcterms:modified xsi:type="dcterms:W3CDTF">2024-09-30T12:06:00Z</dcterms:modified>
  <cp:revision>180</cp:revision>
  <dc:subject/>
  <dc:title>УКРАЇНА</dc:title>
</cp:coreProperties>
</file>