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0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-погодження до  проекту рішення   виконкому міської ради  від 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фінансування з місцевого бюджету  коштів для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8"/>
          <w:szCs w:val="28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 управлінн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 ради                                                  ___________   Ірина ТИМО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 справами 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 xml:space="preserve">                                              ___________</w:t>
        <w:tab/>
        <w:t xml:space="preserve">    Сергій МАТ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міської ради  __________         Андрій СТ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</w:t>
        <w:tab/>
        <w:tab/>
        <w:tab/>
        <w:t xml:space="preserve">                ___________      Надія БУ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запобіг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явлення корупції                                     ___________        Віктор ЗАБАР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4-01-08T09:58:00Z</cp:lastPrinted>
  <dcterms:modified xsi:type="dcterms:W3CDTF">2024-09-30T12:09:00Z</dcterms:modified>
  <cp:revision>156</cp:revision>
  <dc:subject/>
  <dc:title>УКРАЇНА</dc:title>
</cp:coreProperties>
</file>