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до рішення 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від _______2024р.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5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 Е Р Е Л І К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громадя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яким надається матеріальна  допомога відповідно до висновків депутатів Хмільницької міської рад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етруку Михайлу Васильовичу 1000.0 грн. на ліку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хваті Тетяні Миколаївні 1000.0 грн. на лікування онкологічного захворюван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цькій Ніні Іванівні 1000.0 грн. на ліку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сього: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 000  грн. 00 коп. ( Три тисячі гривень 00 копійо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                                                           ___________          Сергій МАТАШ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погодження до проекту рішення виконкому міської ради від ______________ № ____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 місцевого бюджету коштів для надання одноразової матеріальної допомоги громадянам, які перебувають у складному матеріальному становищі внаслідок важких життєвих обставин,  відповідно до висновків депутатів Хмільницької міської рад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 управлінн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 ради                                                  ___________   Ірина ТИМО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 справами 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 xml:space="preserve">                                              ___________</w:t>
        <w:tab/>
        <w:t xml:space="preserve">    Сергій М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міської ради  __________         Андрій СТ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</w:t>
        <w:tab/>
        <w:tab/>
        <w:tab/>
        <w:t xml:space="preserve">                ___________      Надія БУ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запобіг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                                     ___________        Віктор ЗАБАР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4-01-05T14:52:00Z</cp:lastPrinted>
  <dcterms:modified xsi:type="dcterms:W3CDTF">2024-09-30T12:15:00Z</dcterms:modified>
  <cp:revision>170</cp:revision>
  <dc:subject/>
  <dc:title>УКРАЇНА</dc:title>
</cp:coreProperties>
</file>