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94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09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4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глянувши заяви </w:t>
      </w:r>
      <w:r>
        <w:rPr>
          <w:b/>
          <w:lang w:val="uk-UA"/>
        </w:rPr>
        <w:t xml:space="preserve">громадян </w:t>
      </w:r>
      <w:r>
        <w:rPr>
          <w:b/>
          <w:bCs/>
          <w:lang w:val="uk-UA"/>
        </w:rPr>
        <w:t xml:space="preserve">щодо </w:t>
      </w:r>
      <w:r>
        <w:rPr>
          <w:b/>
          <w:lang w:val="uk-UA"/>
        </w:rPr>
        <w:t xml:space="preserve">погодження меж земельних ділянок, </w:t>
      </w:r>
      <w:r>
        <w:rPr>
          <w:b/>
          <w:bCs/>
          <w:lang w:val="uk-UA"/>
        </w:rPr>
        <w:t xml:space="preserve">беручи до уваги протоколи засідання комісії по попередньому розгляду звернень громадян щодо вирішення міською радою земельних спорів №185 від 06.09.2024 року, №186 від 13.09.2024 року, №187від 18.09.2024 року, №188 від 19.09.2024 року, керуючись ст. ст. 12, 158, 159 Земельного  кодексу  України, ст.ст. </w:t>
      </w:r>
      <w:r>
        <w:rPr>
          <w:b/>
          <w:lang w:val="uk-UA"/>
        </w:rPr>
        <w:t>25, 26, 59, 60</w:t>
      </w:r>
      <w:r>
        <w:rPr>
          <w:b/>
          <w:bCs/>
          <w:lang w:val="uk-UA"/>
        </w:rPr>
        <w:t xml:space="preserve"> та п. </w:t>
      </w:r>
      <w:r>
        <w:rPr>
          <w:b/>
          <w:lang w:val="uk-UA"/>
        </w:rPr>
        <w:t>6</w:t>
      </w:r>
      <w:r>
        <w:rPr>
          <w:b/>
          <w:vertAlign w:val="superscript"/>
          <w:lang w:val="uk-UA"/>
        </w:rPr>
        <w:t xml:space="preserve">-1 </w:t>
      </w:r>
      <w:r>
        <w:rPr>
          <w:b/>
          <w:bCs/>
          <w:lang w:val="uk-UA"/>
        </w:rPr>
        <w:t>розділу V Прикінцеві та Перехідні положення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кону України </w:t>
      </w:r>
      <w:r>
        <w:rPr>
          <w:b/>
          <w:bCs/>
          <w:lang w:val="uk-UA"/>
        </w:rPr>
        <w:t>“Про місцеве  самоврядування в Україні” міська рад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bookmarkStart w:id="1" w:name="_Hlk155338060"/>
      <w:r>
        <w:rPr>
          <w:b/>
          <w:bCs/>
          <w:lang w:val="uk-UA"/>
        </w:rPr>
        <w:t>Малиш Тетяні Іванівні</w:t>
      </w:r>
      <w:r>
        <w:rPr>
          <w:lang w:val="uk-UA"/>
        </w:rPr>
        <w:t xml:space="preserve"> (ідентифікаційний номер 2377611409) межу земельної ділянки площею 0,2500 га по вул. </w:t>
      </w:r>
      <w:r>
        <w:rPr/>
        <w:t xml:space="preserve">Гагаріна, 6 </w:t>
      </w:r>
      <w:r>
        <w:rPr>
          <w:lang w:val="uk-UA"/>
        </w:rPr>
        <w:t xml:space="preserve">у </w:t>
      </w:r>
      <w:r>
        <w:rPr/>
        <w:t xml:space="preserve">с. </w:t>
      </w:r>
      <w:r>
        <w:rPr>
          <w:lang w:val="uk-UA"/>
        </w:rPr>
        <w:t>Кожухів</w:t>
      </w:r>
      <w:r>
        <w:rPr/>
        <w:t xml:space="preserve"> </w:t>
      </w:r>
      <w:r>
        <w:rPr>
          <w:lang w:val="uk-UA"/>
        </w:rPr>
        <w:t xml:space="preserve">із суміжною земельною ділянкою Рижук Наталії Анатоліївни по вул. Гагаріна, 8 у с. Кожухів, згідно відомостей про встановлення межових знаків, виготовлених виконавцем робіт М.В. Бабишен, враховуючи тривалий час існуючі межові знаки та фактичне використання вказаних земельних ділянок </w:t>
      </w:r>
      <w:bookmarkEnd w:id="1"/>
      <w:r>
        <w:rPr>
          <w:lang w:val="uk-UA"/>
        </w:rPr>
        <w:t>(заява від 30.07.2024 року)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Калашник Надії Миколаївні</w:t>
      </w:r>
      <w:r>
        <w:rPr>
          <w:lang w:val="uk-UA"/>
        </w:rPr>
        <w:t xml:space="preserve">  (реєстраційний номер облікової картки платника податків 2498017560) межу земельної ділянки площею 0,2500 га по вул. Миру, 46 у с. Голодьки із суміжними земельними ділянками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Миру, 45 у с. Голодьки гр. </w:t>
      </w:r>
      <w:r>
        <w:rPr>
          <w:shd w:fill="FFFFFF" w:val="clear"/>
          <w:lang w:val="uk-UA"/>
        </w:rPr>
        <w:t xml:space="preserve">Улянівського Віталія Анатолійович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1500:01:000:0561</w:t>
      </w:r>
      <w:r>
        <w:rPr>
          <w:lang w:val="uk-UA"/>
        </w:rPr>
        <w:t xml:space="preserve"> та гр. </w:t>
      </w:r>
      <w:r>
        <w:rPr>
          <w:shd w:fill="FFFFFF" w:val="clear"/>
          <w:lang w:val="uk-UA"/>
        </w:rPr>
        <w:t xml:space="preserve">Улянівського Дмитра Віталійович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1500:01:000:0562,</w:t>
      </w:r>
      <w:r>
        <w:rPr>
          <w:lang w:val="uk-UA"/>
        </w:rPr>
        <w:t xml:space="preserve"> згідно акту погодження меж земельної ділянки виготовленого ФОП Попадюк Г.М., враховуючи тривалий час існуючі межові знаки та фактичне використання вказаних земельних ділянок (заява від 23.08.2024 року).</w:t>
      </w:r>
      <w:r>
        <w:rPr>
          <w:bCs/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Пивовару Володимиру Миколайовичу</w:t>
      </w:r>
      <w:r>
        <w:rPr>
          <w:lang w:val="uk-UA"/>
        </w:rPr>
        <w:t xml:space="preserve"> (реєстраційний номер облікової картки платника податків 2711304113) межу земельної ділянки площею 0,0062 га по вул. Монастирська</w:t>
      </w:r>
      <w:r>
        <w:rPr/>
        <w:t xml:space="preserve"> </w:t>
      </w:r>
      <w:r>
        <w:rPr>
          <w:lang w:val="uk-UA"/>
        </w:rPr>
        <w:t xml:space="preserve">у м. Хмільнику із суміжними земельними ділянками гр. Кулініч Ірини Іванівни по вул. Монастирська, 4, кадастровий номер 0510900000:00:004:1207, та ТОВ "КАСКАД " по вул. </w:t>
      </w:r>
      <w:r>
        <w:rPr/>
        <w:t>Українця Владислава</w:t>
      </w:r>
      <w:r>
        <w:rPr>
          <w:lang w:val="uk-UA"/>
        </w:rPr>
        <w:t>, 7 А, кадастровий номер 0510900000:00:004:0289, згідно акту прийому – передачі межових знаків на зберігання виготовленого АП НВП «Візит», враховуючи фактичне використання вказаних земельних ділянок  (заява від 22.08.2024 року)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елігійній організації  «РЕЛІГІЙНА ГРОМАДА ХРАМУ ВОЗНЕСІННЯ ГОСПОДНЬОГО  С. ШИРОКА ГРЕБЛЯ ХМІЛЬНИЦЬКОГО РАЙОНУ ВІННИЦЬКО-ТУЛЬЧИНСЬКОЇ ЄПАРХІЇ УКРАЇНСЬКОЇ ПРАВОСЛАВНОЇ ЦЕРКВИ (ПРАВОСЛАВНОЇ ЦЕРКВИ УКРАЇНИ)</w:t>
      </w:r>
      <w:r>
        <w:rPr>
          <w:lang w:val="uk-UA"/>
        </w:rPr>
        <w:t>» межі земельних ділянок: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- площею 0,1800 га по вул. Захисників України, 49-А (колишня вул. Першотравнева) у с. Широка Гребля із суміжними земельними ділянками гр. Смучінської Галини Василівни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Захисників України, 51, Закерничного Віктора Васильовича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Джерельна, 21</w:t>
      </w:r>
      <w:r>
        <w:rPr>
          <w:shd w:fill="FFFFFF" w:val="clear"/>
          <w:lang w:val="uk-UA"/>
        </w:rPr>
        <w:t>, Антонюк Марії Василівни по</w:t>
      </w:r>
      <w:r>
        <w:rPr>
          <w:lang w:val="uk-UA"/>
        </w:rPr>
        <w:t xml:space="preserve"> вул. Джерельна, 23, Куцика Анатолія Васильовича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Захисників України, 49</w:t>
      </w:r>
      <w:r>
        <w:rPr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- площею 0,0269 га по вул. Захисників України, 49-Б (колишня вул. Першотравнева) у с. Широка Гребля із суміжною земельною ділянкою гр. Смучінської Галини Василівни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Захисників України, 51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згідно актів прийому-передачі межових знаків на зберігання виготовлених АП НВП «Візит», враховуючи тривалий час існуючі межові знаки </w:t>
      </w:r>
      <w:r>
        <w:rPr>
          <w:bCs/>
          <w:lang w:val="uk-UA"/>
        </w:rPr>
        <w:t xml:space="preserve">– паркан </w:t>
      </w:r>
      <w:r>
        <w:rPr>
          <w:lang w:val="uk-UA"/>
        </w:rPr>
        <w:t>та фактичне використання вказаних земельних ділянок  (заяви від 11.09.2024 року).</w:t>
      </w:r>
      <w:r>
        <w:rPr>
          <w:bCs/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Червонолюку Анатолію Артемовичу</w:t>
      </w:r>
      <w:r>
        <w:rPr>
          <w:lang w:val="uk-UA"/>
        </w:rPr>
        <w:t xml:space="preserve">  (реєстраційний номер облікової картки платника податків 2323310397) межу земельної ділянки площею 0,3373 га по вул. Космонавтів у с. Куманівці із суміжними землями комунальної власності в тому числі земельною ділянкою зайнятою будівлею колишньої лазні, згідно акту прийому – передачі межових знаків на зберігання виготовленого АП НВП «Візит» (заява від 04.09.2024 року). </w:t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заявникам зазначеним у п. 1-5 цього рішення витяги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1:00Z</dcterms:created>
  <dc:creator>Zem</dc:creator>
  <dc:description/>
  <cp:keywords/>
  <dc:language>en-US</dc:language>
  <cp:lastModifiedBy>Zem205K</cp:lastModifiedBy>
  <cp:lastPrinted>2024-09-17T10:58:00Z</cp:lastPrinted>
  <dcterms:modified xsi:type="dcterms:W3CDTF">2024-09-30T11:48:00Z</dcterms:modified>
  <cp:revision>11</cp:revision>
  <dc:subject/>
  <dc:title/>
</cp:coreProperties>
</file>