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96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09.2024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4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649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их ділянок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Івана Богуна, 85-Г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bCs/>
          <w:lang w:val="uk-UA"/>
        </w:rPr>
        <w:t>Найчука Олега Володимировича</w:t>
      </w:r>
      <w:r>
        <w:rPr>
          <w:lang w:val="uk-UA"/>
        </w:rPr>
        <w:t xml:space="preserve"> від 23.09.2024 року щодо викупу земельних ділянок по вул. Івана Богуна, 85-Г у м. Хмільнику, на якій знаходиться власне нерухоме майно, керуючись ст.ст. 12, 19, 65, 67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і ділянку: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2887 га, кадастровий номер 0510900000:00:001:1276;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площею 0,0391 га, кадастровий номер 0510900000:00:001:1290, </w:t>
      </w:r>
      <w:r>
        <w:rPr>
          <w:bCs/>
          <w:lang w:val="uk-UA"/>
        </w:rPr>
        <w:t xml:space="preserve">що розташовані </w:t>
      </w:r>
      <w:r>
        <w:rPr>
          <w:lang w:val="uk-UA"/>
        </w:rPr>
        <w:t>по вул. Івана Богуна, 85-Г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lang w:val="uk-UA"/>
        </w:rPr>
        <w:t xml:space="preserve">, на яких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., м. Хмільник, вул. Сидориська, 5)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их ділянок, зазначених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і ділянки: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2887 га, кадастровий номер 0510900000:00:001:1276;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площею 0,0391 га, кадастровий номер 0510900000:00:001:1290, </w:t>
      </w:r>
      <w:r>
        <w:rPr>
          <w:bCs/>
          <w:lang w:val="uk-UA"/>
        </w:rPr>
        <w:t xml:space="preserve">що розташовані </w:t>
      </w:r>
      <w:r>
        <w:rPr>
          <w:lang w:val="uk-UA"/>
        </w:rPr>
        <w:t xml:space="preserve">по вул. Івана Богуна, 85-Г у м. Хмільнику, на яких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их ділянок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1</w:t>
      </w:r>
      <w:r>
        <w:rPr>
          <w:b/>
          <w:bCs/>
          <w:lang w:val="uk-UA"/>
        </w:rPr>
        <w:t xml:space="preserve">2921,13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1292113,69х1%=12921,13 грн.</w:t>
      </w:r>
      <w:r>
        <w:rPr>
          <w:lang w:val="uk-UA"/>
        </w:rPr>
        <w:t xml:space="preserve">), земельної ділянки площею 0,2887 га, кадастровий номер 0510900000:00:001:1276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-Г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</w:t>
      </w:r>
      <w:r>
        <w:rPr>
          <w:lang w:val="uk-UA"/>
        </w:rPr>
        <w:t>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1749,97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174997,04х1%=1749,97 грн.</w:t>
      </w:r>
      <w:r>
        <w:rPr>
          <w:lang w:val="uk-UA"/>
        </w:rPr>
        <w:t xml:space="preserve">), земельної ділянки площею 0,0391 га, кадастровий номер 0510900000:00:001:129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-Г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lang w:val="uk-UA"/>
        </w:rPr>
        <w:t xml:space="preserve">, на яких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и №НВ-9949143192024, № НВ-9949143062024 із технічної  документації з нормативної грошової оцінки земельних ділянок сформовані 24.09.2024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Найчуком Олегом Володимировичем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 </w:t>
      </w:r>
      <w:r>
        <w:rPr>
          <w:lang w:val="uk-UA"/>
        </w:rPr>
        <w:t xml:space="preserve"> договори про сплату авансового внеску в рахунок оплати ціни земельних ділян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/>
          <w:bCs/>
          <w:lang w:val="uk-UA"/>
        </w:rPr>
        <w:t>Найчуку Олегу Володимировичу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6:00Z</dcterms:created>
  <dc:creator>Zem</dc:creator>
  <dc:description/>
  <cp:keywords/>
  <dc:language>en-US</dc:language>
  <cp:lastModifiedBy>Zem205K</cp:lastModifiedBy>
  <cp:lastPrinted>2024-09-24T16:05:00Z</cp:lastPrinted>
  <dcterms:modified xsi:type="dcterms:W3CDTF">2024-10-02T12:05:00Z</dcterms:modified>
  <cp:revision>16</cp:revision>
  <dc:subject/>
  <dc:title/>
</cp:coreProperties>
</file>