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200895965" r:id="rId3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 26.09.2024 року                                                                                             № 663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відзначення Подяками Хмільницького </w:t>
      </w:r>
    </w:p>
    <w:p>
      <w:pPr>
        <w:pStyle w:val="Normal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іського голови з нагоди Дня працівників освіти</w:t>
      </w:r>
    </w:p>
    <w:p>
      <w:pPr>
        <w:pStyle w:val="Normal"/>
        <w:autoSpaceDE w:val="false"/>
        <w:ind w:right="2408"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раховуючи листи директора ДНЗ «Професійний ліцей сфери послуг м. Хмільник» Коломійця М.П. від 11.09.2024 року № 3996/01-24, директора державного професійно – технічного навчального закладу «Хмільницький аграрний центр професійно – технічної освіти» Баранюка І.Г. від 16.09.2024 року № 4104/01-24, начальника Управління освіти, молоді та спорту Хмільницької міської ради Оліха В.В. від 19.09.2024 року № 4137/01-24, відповідно до рішення виконавчого комітету Хмільницької міської ради 8 скликання від 22.12.2021 року №692 «</w:t>
      </w:r>
      <w:r>
        <w:rPr>
          <w:rFonts w:eastAsia="SimSun;宋体"/>
          <w:kern w:val="2"/>
          <w:sz w:val="28"/>
          <w:szCs w:val="28"/>
          <w:lang w:eastAsia="hi-IN" w:bidi="hi-IN"/>
        </w:rPr>
        <w:t>Про відзнаки міського рівня на території Хмільницької міської територіальної громади</w:t>
      </w:r>
      <w:r>
        <w:rPr>
          <w:sz w:val="28"/>
          <w:szCs w:val="28"/>
        </w:rPr>
        <w:t>», рішення 14 сесії Хмільницької міської ради 8 скликання від 24.06.2021 року №573 «Про затвердження Комплексної програми розвитку культури та туризму Хмільницької міської територіальної громади на 2022-2026 роки» (зі змінами), рішення 24 сесії міської ради 8 скликання від 10 грудня 2021 року №946 «Про Порядки використання коштів міського бюджету, передбачених на фінансування заходів Комплексної програми розвитку культури та туризму Хмільницької міської територіальної громади на 2022-2026 роки (зі змінами)», керуючись ст.ст. 40, 59 Закону України “Про місцеве самоврядування в Україні”, виконавчий комітет Хмільницької міської ради</w:t>
      </w:r>
    </w:p>
    <w:p>
      <w:pPr>
        <w:pStyle w:val="Normal"/>
        <w:ind w:firstLine="709"/>
        <w:jc w:val="both"/>
        <w:rPr>
          <w:rFonts w:eastAsia="TimesNewRomanPSMT;Times New Roman"/>
          <w:color w:val="FF0000"/>
          <w:sz w:val="28"/>
          <w:szCs w:val="28"/>
          <w:lang w:val="uk-UA"/>
        </w:rPr>
      </w:pPr>
      <w:r>
        <w:rPr>
          <w:rFonts w:eastAsia="TimesNewRomanPSMT;Times New Roman"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значити Подяками Хмільницького міського голови з нагоди </w:t>
      </w:r>
      <w:r>
        <w:rPr>
          <w:color w:val="000000"/>
          <w:sz w:val="28"/>
          <w:szCs w:val="28"/>
          <w:shd w:fill="FFFFFF" w:val="clear"/>
          <w:lang w:val="uk-UA"/>
        </w:rPr>
        <w:t>Дня працівників освіти</w:t>
      </w:r>
      <w:r>
        <w:rPr>
          <w:rFonts w:eastAsia="TimesNewRomanPSMT;Times New Roman"/>
          <w:sz w:val="28"/>
          <w:szCs w:val="28"/>
          <w:lang w:val="uk-UA"/>
        </w:rPr>
        <w:t xml:space="preserve"> наступних громадян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чицького Валерія Дмитровича, майстра виробничого навчання ДНЗ «Професійний ліцей сфери послуг м. Хмільник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іколюк Олену Іванівну, викладача української мови та літератури ДНЗ «Професійний ліцей сфери послуг м. Хмільн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падюк Світлану Борисівну, головного бухгалтера ДНЗ «Професійний ліцей сфери послуг м. Хмільник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хіну Світлану Микитівну, соціального педагога ДНЗ «Професійний ліцей сфери послуг м. Хмільн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арнобита Григорія Степановича, викладача фізичного виховання ДНЗ «Професійний ліцей сфери послуг м. Хмільник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лачика Анатолія Івановича, керівника фізичного виховання ДПТНЗ «Хмільницький аграрний центр професійно – технічної освіти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пун Ольгу Василівну, викладача зарубіжної літератури ДПТНЗ «Хмільницький аграрний центр професійно – технічної освіти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ироненка Олександра Петровича, майстра виробничого навчання ДПТНЗ «Хмільницький аграрний центр професійно – технічної освіти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йтенка Дмитра Васильовича, майстра виробничого навчання ДПТНЗ «Хмільницький аграрний центр професійно – технічної осві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рачука Анатолія Федоровича, столяра ДПТНЗ «Хмільницький аграрний центр професійно – технічної освіти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етрика Олександра Валерійовича, директора Ліцею №1 м. Хмільника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Стахова Юрія Михайловича, вчителя фізичної культури Ліцею №1 м. Хмільника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Басюк Тетяну Іванівну, вчительку історії та правознавства Ліцею №1 м. Хмільника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- Мединського Володимира Володимирович, учителя музичного мистецтва Ліцею №1  м. Хмільника; 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Швець Валентину Іванівну, вчительку хімії  Ліцею №1 м.   Хмільника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- Захарова Олександра Володимировича, заступника директора з навчально-виховної роботи </w:t>
      </w:r>
      <w:bookmarkStart w:id="0" w:name="_Hlk177453638"/>
      <w:r>
        <w:rPr>
          <w:sz w:val="28"/>
          <w:szCs w:val="28"/>
          <w:lang w:val="uk-UA"/>
        </w:rPr>
        <w:t>Ліцею №2 м. Хмільника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bookmarkEnd w:id="0"/>
      <w:r>
        <w:rPr>
          <w:sz w:val="28"/>
          <w:szCs w:val="28"/>
          <w:lang w:val="uk-UA"/>
        </w:rPr>
        <w:t>- Остапчук Людмилу Петрівну, вчителя фізики Ліцею №2 м. Хмільника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Помірковану Раїсу Михайлівну, вчителя початкових класів Ліцею №2             м. Хмільника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убряк Людмилу Федорівну, заступника директора з навчально-виховної  роботи </w:t>
      </w:r>
      <w:bookmarkStart w:id="1" w:name="_Hlk177542354"/>
      <w:r>
        <w:rPr>
          <w:sz w:val="28"/>
          <w:szCs w:val="28"/>
          <w:lang w:val="uk-UA"/>
        </w:rPr>
        <w:t>Ліцею №3 м. Хмільника;</w:t>
      </w:r>
      <w:bookmarkEnd w:id="1"/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Коведу Галину Іванівну, директора Ліцею №3 м. Хмільника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Гриб Оксану Василівну, вчительку англійської мови Ліцею №3                             м. Хмільника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- Черній Ірину Василівну, вчительку трудового навчання </w:t>
      </w:r>
      <w:bookmarkStart w:id="2" w:name="_Hlk177542671"/>
      <w:r>
        <w:rPr>
          <w:sz w:val="28"/>
          <w:szCs w:val="28"/>
          <w:lang w:val="uk-UA"/>
        </w:rPr>
        <w:t>Ліцею №3                 м. Хмільника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bookmarkEnd w:id="2"/>
      <w:r>
        <w:rPr>
          <w:sz w:val="28"/>
          <w:szCs w:val="28"/>
          <w:lang w:val="uk-UA"/>
        </w:rPr>
        <w:t xml:space="preserve">- Радецьку Ірину Петрівну, вчительку польської мови </w:t>
      </w:r>
      <w:bookmarkStart w:id="3" w:name="_Hlk177542715"/>
      <w:r>
        <w:rPr>
          <w:sz w:val="28"/>
          <w:szCs w:val="28"/>
          <w:lang w:val="uk-UA"/>
        </w:rPr>
        <w:t>Ліцею №3                                 м. Хмільника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bookmarkEnd w:id="3"/>
      <w:r>
        <w:rPr>
          <w:sz w:val="28"/>
          <w:szCs w:val="28"/>
          <w:lang w:val="uk-UA"/>
        </w:rPr>
        <w:t>- Нагорнюк Галину Сергіївну, вчительку початкових класів Ліцею №3    м. Хмільни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ельник Юлію Миколаївну, заступника директора з виховної роботи Лозівського ліцею Хмільницької міської рад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фан Руслану Володимирівну, вчительку української мови та літератури Голодьківської гімназії Хмільницької міської рад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Тарасюк Валентину Олександрівну, вчительку фізики та математики Шевченківського ліцею Хмільницької міської рад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ітарчук Ганну Олексіївну, вчительку англійської мови Великомитницького ліцею Хмільницької міської ради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- Лук’янчука Віктора Адамовича, вчителя хімії та географії Кушелівського ліцею Хмільницької міської ради; 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Рябчук Лідію Михайлівну, заступника директора з навчально-виховної роботи Ліцею №4 м. Хмільника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Шнир Людмилу Антонівну, вчительку початкових класів Ліцею №4 м. Хмільника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Стахову Альону Іванівну, вчительку української мови та літератури Ліцею №4 м. Хмільника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Басарабу Оксану Зіновіївну, вчительку англійської мови Ліцею №4 м. Хмільника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Ходак Софію Василівну, практичного психолога Ліцею №4 м. Хмільника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>
          <w:rStyle w:val="Docdat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ротку Ірину Віталіївну, </w:t>
      </w:r>
      <w:r>
        <w:rPr>
          <w:rStyle w:val="Docdata"/>
          <w:sz w:val="28"/>
          <w:szCs w:val="28"/>
          <w:lang w:val="uk-UA"/>
        </w:rPr>
        <w:t>вчительку історії  Березнянського ліцею Хмільницької міської ради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Style w:val="Docdata"/>
          <w:sz w:val="28"/>
          <w:szCs w:val="28"/>
          <w:lang w:val="uk-UA"/>
        </w:rPr>
        <w:t>- Кметя Анатолія Петровича, вчителя фізичної культури Журавненського ліцею Хмільницької міської ради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>
          <w:rStyle w:val="Docdata"/>
          <w:sz w:val="28"/>
          <w:szCs w:val="28"/>
          <w:lang w:val="uk-UA"/>
        </w:rPr>
      </w:pPr>
      <w:r>
        <w:rPr>
          <w:rStyle w:val="Docdata"/>
          <w:sz w:val="28"/>
          <w:szCs w:val="28"/>
          <w:lang w:val="uk-UA"/>
        </w:rPr>
        <w:t>- Буряка Юрія Васильовича, директора Широкогребельського ліцею Хмільницької міської ради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>
          <w:rStyle w:val="Docdata"/>
          <w:sz w:val="28"/>
          <w:szCs w:val="28"/>
          <w:lang w:val="uk-UA"/>
        </w:rPr>
      </w:pPr>
      <w:r>
        <w:rPr>
          <w:rStyle w:val="Docdata"/>
          <w:sz w:val="28"/>
          <w:szCs w:val="28"/>
          <w:lang w:val="uk-UA"/>
        </w:rPr>
        <w:t>- Одреховську Антоніну Данилівну, заступника директора з навчально-виховної роботи Томашпільської гімназії Хмільницької міської ради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Вуйко Тетяну Василівну, вихователя закладу дошкільної освіти №1 (ясла-садок) «Пролісок» м. Хмільника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Оксанову Інну Миколаївну, інструктора з фізичної культури закладу дошкільної освіти №3 (ясла-садок)  «Сонечко» м. Хмільника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Іванову Ларису Олексіївну, вихователя  закладу дошкільної освіти №3 (ясла-садок)  «Сонечко» м. Хмільника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Мазур Світлану  Василівну,  вихователя закладу дошкільної освіти №5 (ясла-садок) «Вишенька» м. Хмільника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Чекотун Лесю Петрівну, вихователя закладу дошкільної освіти №5 (ясла-садок) «Вишенька» м. Хмільника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Гадомську Вікторію Володимирівну, вихователя закладу дошкільної освіти №7 (ясла-садок) комбінованого типу «Ромашка» м. Хмільника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Антонюк Оксану Петрівну, вихователя закладу дошкільної освіти №7 (ясла-садок) комбінованого типу «Ромашка» м. Хмільника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Самборську Тетяну Іванівну, вихователя Голодьківського  закладу дошкільної освіти Хмільницької міської ради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Стицюк Олену Дмитрівну, вихователя Широкогребельського закладу дошкільної освіти Хмільницької міської ради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- Гордєєву Наталію Володимирівну, вихователя Кожухівського закладу дошкільної освіти «Сонечко»  Хмільницької </w:t>
      </w:r>
      <w:bookmarkStart w:id="4" w:name="_Hlk177455394"/>
      <w:r>
        <w:rPr>
          <w:sz w:val="28"/>
          <w:szCs w:val="28"/>
          <w:lang w:val="uk-UA"/>
        </w:rPr>
        <w:t xml:space="preserve">міської </w:t>
      </w:r>
      <w:bookmarkEnd w:id="4"/>
      <w:r>
        <w:rPr>
          <w:sz w:val="28"/>
          <w:szCs w:val="28"/>
          <w:lang w:val="uk-UA"/>
        </w:rPr>
        <w:t xml:space="preserve"> ради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Луценко Наталію Вікторівну, директора Центру дитячої та юнацької творчості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Бовкуна Віктора Анатолійовича, тренера – викладача Хмільницької дитячо-юнацької спортивної школи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Волошину Тетяну Миколаївну, шеф – кухаря Ліцею №1 м. Хмільника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Тищенко Надію Миколаївну, шеф – кухаря Ліцею №2 м. Хмільника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Сіманішина Олександра Івановича, сторожа Ліцею №2 м. Хмільника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Невідому Людмилу Броніславівну, прибиральницю службових приміщень Ліцею №4 м. Хмільника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Андрущика Павла Петровича, сторожа Широкогребельського ліцею Хмільницької міської ради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Цюрпіту Людмилу Степанівну, прибиральницю службових приміщень Соколівської гімназії Хмільницької міської ради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Настрогу Ольгу Анатоліївну, завідувачку господарством Порицького ліцею Хмільницької міської ради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Миколюк Івана Тарасовича, робітника з комплексного обслуговування Сьомацького ліцею Хмільницької міської ради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Грамарчука Валерія Васильовича, двірника Кожухівського ліцею Хмільницької міської ради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Кондратюк Валентину Павлівну, помічника вихователя закладу дошкільної освіти №1 (ясла-садок) «Пролісок» м. Хмільника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Оначенко Людмилу Борисівну,  двірника закладу дошкільної освіти №1 (ясла-садок) «Пролісок» м. Хмільника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Паламарчук Ольгу Георгіївну, двірника закладу дошкільної освіти №3 (ясла-садок)  «Сонечко» м. Хмільника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Карпінську Віту Степанівну, кухаря Куманівецької гімназії Хмільницької міської ради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Меженську Галину Петрівну, помічника вихователя закладу дошкільної освіти №5 (ясла-садок) «Вишенька» м. Хмільника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Маліновську Оксану Миколаївну, кастелянку закладу дошкільної освіти №7 (ясла-садок) комбінованого типу «Ромашка» м. Хмільника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- Коляденко Ольгу Іванівну, </w:t>
      </w:r>
      <w:bookmarkStart w:id="5" w:name="_Hlk177454969"/>
      <w:r>
        <w:rPr>
          <w:sz w:val="28"/>
          <w:szCs w:val="28"/>
          <w:lang w:val="uk-UA"/>
        </w:rPr>
        <w:t>помічника вихователя Великомитницького закладу дошкільної освіти Хмільницької міської ради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bookmarkEnd w:id="5"/>
      <w:r>
        <w:rPr>
          <w:sz w:val="28"/>
          <w:szCs w:val="28"/>
          <w:lang w:val="uk-UA"/>
        </w:rPr>
        <w:t>- Сеник Іванну Григорівну, помічника вихователя Журавненського закладу дошкільної освіти Хмільницької міської ради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Коваль Надію Петрівну, помічника вихователя Колибабинського закладу дошкільної освіти Хмільницької міської ради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Олівінського Володимира Валерійовича, сторожа – двірника Порицького закладу дошкільної освіти Хмільницької міської ради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Громову Надію Грогорівну, фахівця Комунальної установи «Інклюзивно-ресурсний центр» Хмільницької міської ради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Гринчук Любов  Григорівну,  консультанта Комунальної установи «Центр професійного розвитку педагогічних працівників Хмільницької  міської ради»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Середюк Юлію Іванівну, спеціаліста І категорії </w:t>
      </w:r>
      <w:bookmarkStart w:id="6" w:name="_Hlk146099582"/>
      <w:r>
        <w:rPr>
          <w:sz w:val="28"/>
          <w:szCs w:val="28"/>
          <w:lang w:val="uk-UA"/>
        </w:rPr>
        <w:t>Управління освіти, молоді та спорту Хмільниц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6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ручити сертифікати на отримання одноразової грошової винагороди громадянам, зазначеним в п.1 цього рішення.</w:t>
      </w:r>
    </w:p>
    <w:p>
      <w:pPr>
        <w:pStyle w:val="TextBodyIndent"/>
        <w:tabs>
          <w:tab w:val="clear" w:pos="708"/>
          <w:tab w:val="left" w:pos="993" w:leader="none"/>
          <w:tab w:val="left" w:pos="24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Затвердити кошторис витрат (додає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заступника міського голови з питань діяльності виконавчих органів Хмільницької міської ради Андрія Сташка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Міський голова                                                                     Микола ЮРЧИШИН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/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>від 26.09.2024 р. №66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ТРАТ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309"/>
        <w:gridCol w:w="921"/>
        <w:gridCol w:w="1416"/>
        <w:gridCol w:w="1556"/>
        <w:gridCol w:w="1319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,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20,64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а листі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0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88,64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еруючий справами виконавчого комітету 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мільницької міської ради                                                               Сергій МАТАШ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right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0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5">
    <w:name w:val="Цитата Знак"/>
    <w:qFormat/>
    <w:rPr>
      <w:rFonts w:ascii="Times New Roman" w:hAnsi="Times New Roman" w:eastAsia="Times New Roman" w:cs="Times New Roman"/>
      <w:color w:val="000000"/>
      <w:kern w:val="2"/>
      <w:sz w:val="22"/>
      <w:szCs w:val="22"/>
      <w:shd w:fill="FFFFFF" w:val="clear"/>
      <w:lang w:eastAsia="zh-CN"/>
    </w:rPr>
  </w:style>
  <w:style w:type="character" w:styleId="FontStyle67">
    <w:name w:val="Font Style67"/>
    <w:qFormat/>
    <w:rPr>
      <w:rFonts w:ascii="Times New Roman" w:hAnsi="Times New Roman" w:eastAsia="Times New Roman" w:cs="Times New Roman"/>
      <w:sz w:val="24"/>
    </w:rPr>
  </w:style>
  <w:style w:type="character" w:styleId="Docdata">
    <w:name w:val="docdat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Style21">
    <w:name w:val="Цитата"/>
    <w:basedOn w:val="Standard"/>
    <w:qFormat/>
    <w:pPr>
      <w:shd w:fill="FFFFFF" w:val="clear"/>
      <w:spacing w:lineRule="exact" w:line="250"/>
      <w:ind w:left="19" w:right="43" w:firstLine="71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ORG_405 (Войтенко)</dc:creator>
  <dc:description/>
  <cp:keywords/>
  <dc:language>en-US</dc:language>
  <cp:lastModifiedBy>ORGVID-405</cp:lastModifiedBy>
  <cp:lastPrinted>2024-09-19T12:50:00Z</cp:lastPrinted>
  <dcterms:modified xsi:type="dcterms:W3CDTF">2024-10-04T05:58:00Z</dcterms:modified>
  <cp:revision>203</cp:revision>
  <dc:subject/>
  <dc:title/>
</cp:coreProperties>
</file>