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 ________ 2024 р.                                 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8 березня 2024 р. № 192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8 березня 2024 р. № 192 «Про затвердження на 2024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8.03.2024р. № 192  (зі змінами) пунктом 25 наступного зміст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5.Утримання об’єктів благоустрою (роботи по наклеюванню постерів на біл-бордах в м. Хмільнику, Вінницької області)- з плановою вартістю робіт – 3 831,4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три тисячі вісімсот тридцять одна гривня 42 копійки)»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від 28.03.2024р № 192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я РЕДЧ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</w:t>
        <w:tab/>
        <w:t xml:space="preserve">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/>
        <w:t>Л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8 березня 2024р. № 192 «Про затвердження на 2024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(зі змінами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Інна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спеціаліст-юрис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8:00Z</dcterms:created>
  <dc:creator>User</dc:creator>
  <dc:description/>
  <dc:language>en-US</dc:language>
  <cp:lastModifiedBy>Slava</cp:lastModifiedBy>
  <cp:lastPrinted>2024-10-10T11:28:00Z</cp:lastPrinted>
  <dcterms:modified xsi:type="dcterms:W3CDTF">2024-10-10T08:28:00Z</dcterms:modified>
  <cp:revision>2</cp:revision>
  <dc:subject/>
  <dc:title/>
</cp:coreProperties>
</file>