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ект       </w:t>
      </w:r>
      <w:r>
        <w:rPr>
          <w:color w:val="FF0000"/>
          <w:sz w:val="28"/>
          <w:szCs w:val="28"/>
          <w:lang w:val="uk-UA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7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>ХМІЛЬНИЦЬКА МІСЬКА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  <w:lang w:val="ru-RU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 І Ш Е Н Н Я  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_______ 2024 року                 </w:t>
        <w:tab/>
        <w:t xml:space="preserve"> </w:t>
        <w:tab/>
        <w:tab/>
        <w:t xml:space="preserve">               ___ сесія міської ради </w:t>
      </w:r>
    </w:p>
    <w:p>
      <w:pPr>
        <w:pStyle w:val="Normal"/>
        <w:ind w:left="7080" w:firstLine="708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Перелік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’єктів комунальної власно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ромади, що підлягають привати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2024 році 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враховуючи службову записку старости Широкогребельського  старостинського округу Миколи СУХОГО від 01.10.2024 року №01-13/68,  керуючись ст.ст. 26, 59, 60 Закону України «Про місцеве самоврядування в Україні»,  міська рада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 додаток до рішення 51 сесії Хмільницької міської ради 8 скликання від 01.12.2023 року №2233 «Про затвердження переліку об’єктів комунальної власності Хмільницької міської територіальної громади, що підлягають приватизації у 2024 році» (зі змінами),  внести зміни, а саме: </w:t>
      </w:r>
      <w:r>
        <w:rPr>
          <w:bCs/>
          <w:sz w:val="28"/>
          <w:szCs w:val="28"/>
          <w:lang w:val="uk-UA"/>
        </w:rPr>
        <w:t>перелік викласти в редакції згідно з додатком до цього рішення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Організаційному відділу Хмільницької міської ради у документах постійного зберігання зазначити факт та підставу внесення відповідних змін до рішення, що зазначено у п.1 цього рішення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та постійну комісію міської ради з питань житлово-комунального господарства, благоустрою, комунальної власності, енергозбереження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Міський голова                                              Микола ЮРЧИШИН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1134"/>
        <w:jc w:val="right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firstLine="1134"/>
        <w:jc w:val="right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до рішення ___сесії міської ради 8 скликання</w:t>
      </w:r>
    </w:p>
    <w:p>
      <w:pPr>
        <w:pStyle w:val="Normal"/>
        <w:tabs>
          <w:tab w:val="clear" w:pos="708"/>
          <w:tab w:val="left" w:pos="6120" w:leader="none"/>
          <w:tab w:val="left" w:pos="6690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>від __________.2024 р.  №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 Е Р Е Л І 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об’єктів комунальної власності Хмільницької міської територіальної громади, що підлягають  приватизації у 2024 році</w:t>
      </w:r>
    </w:p>
    <w:tbl>
      <w:tblPr>
        <w:tblW w:w="94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88"/>
        <w:gridCol w:w="2309"/>
        <w:gridCol w:w="4075"/>
      </w:tblGrid>
      <w:tr>
        <w:trPr>
          <w:trHeight w:val="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ва об’єкт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4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будоване нежитлове приміщен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ноградна,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будоване нежитлове приміщення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Хмільник,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Українця Владислава,5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удівля школи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Білий Рукав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2-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світи, молоді та спорту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і приміщен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Хмільни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Чорновола В</w:t>
            </w:r>
            <w:r>
              <w:rPr/>
              <w:t>’</w:t>
            </w:r>
            <w:r>
              <w:rPr>
                <w:lang w:val="uk-UA"/>
              </w:rPr>
              <w:t>ячеслава,3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Івана Богуна,10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Стара Гута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Шевченка,45-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Лозова,     ву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лодіжна,15-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 сті Хмільницької міської ради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Лозова,  вул. Молодіжна,15-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Широка Гребля, вул. Захисників України, 113-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хоме майно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б’єкта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зва балансоутримувача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-180 №10246АВ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МАЗ 5511 №АВ2083ВС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Хмільниккомунсервіс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9407ВЕ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ЗІЛ-1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8537ВН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-3 №17743АВ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ктор Т-4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АВ13104</w:t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Хмільникводоканал»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b/>
          <w:lang w:val="uk-UA"/>
        </w:rPr>
        <w:t>Секретар міської ради                                             Павло КРЕП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7:34:00Z</dcterms:created>
  <dc:creator>User</dc:creator>
  <dc:description/>
  <dc:language>en-US</dc:language>
  <cp:lastModifiedBy>ORG-405N</cp:lastModifiedBy>
  <cp:lastPrinted>2024-10-11T10:51:00Z</cp:lastPrinted>
  <dcterms:modified xsi:type="dcterms:W3CDTF">2024-10-12T07:34:00Z</dcterms:modified>
  <cp:revision>2</cp:revision>
  <dc:subject/>
  <dc:title/>
</cp:coreProperties>
</file>