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___.2024 року                                                                                №________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зміну персонального складу </w:t>
      </w:r>
      <w:r>
        <w:rPr>
          <w:b/>
          <w:sz w:val="28"/>
          <w:szCs w:val="28"/>
          <w:lang w:val="uk-UA"/>
        </w:rPr>
        <w:t xml:space="preserve">вулич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вулиці Володимира Івасю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будинків № 1,4,3,6,5,7,12,9,14,11,16,4,18,15,20,22)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яву голови вуличного комітету вулиці Володимира Івасюка (будинків № 1,4,3,6,5,7,12,9,14,11,16,4,18,15,20,22) у місті Хмільнику Конончук Т.Ф., рішенням 16 сесії міської ради  6 скликання від 24.11.2011р. №364  «Про надання дозволу на створення органів самоорганізації населення в м. Хмільнику", відповідно до ст. 18 Статуту Хмільницької міської територіальної громади, керуючись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голови вуличного комітету вулиці Володимира Івасюка (будинків № 1,4,3,6,5,7,12,9,14,11,16,4,18,15,20,22) у місті Хмільнику Конончук Т.Ф. щодо пере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Володимира Івасюка (будинків № 1,4,3,6,5,7,12,9,14,11,16,4,18,15,20,22) у місті Хмільни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документи щодо пере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Володимира Івасюка (будинків № 1,4,3,6,5,7,12,9,14,11,16,4,18,15,20,22) у місті Хмільнику зберігаються в організаційному відділі Хмільницької міської ра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міської ради 8 скликання від 06.10.2021 р. № 531 «</w:t>
      </w:r>
      <w:r>
        <w:rPr>
          <w:rFonts w:eastAsia="TimesNewRomanPSMT;Times New Roman"/>
          <w:sz w:val="28"/>
          <w:szCs w:val="28"/>
          <w:lang w:val="uk-UA"/>
        </w:rPr>
        <w:t xml:space="preserve">Про переобрання персонального складу вуличного комітету </w:t>
      </w:r>
      <w:r>
        <w:rPr>
          <w:sz w:val="28"/>
          <w:szCs w:val="28"/>
          <w:lang w:val="uk-UA"/>
        </w:rPr>
        <w:t>вулиці Володимира Івасюка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4. Архівному відділу міської ради відобразити факт та підставу втрати чинності рішення зазначеному в п.3 цього ріше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Контроль за виконанням цього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 керуючого справами викон</w:t>
      </w:r>
      <w:r>
        <w:rPr>
          <w:color w:val="000000"/>
          <w:sz w:val="28"/>
          <w:szCs w:val="28"/>
          <w:lang w:val="uk-UA"/>
        </w:rPr>
        <w:t xml:space="preserve">авчого комітету Хмільниц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PRIYMALNYA</cp:lastModifiedBy>
  <cp:lastPrinted>2024-10-14T08:45:00Z</cp:lastPrinted>
  <dcterms:modified xsi:type="dcterms:W3CDTF">2024-10-14T07:31:00Z</dcterms:modified>
  <cp:revision>356</cp:revision>
  <dc:subject/>
  <dc:title> </dc:title>
</cp:coreProperties>
</file>