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75830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ПРОЄКТ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    жовтня      2024 року                                                            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14.10.2024р. №01-15/ 934    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та доповнення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5"/>
        <w:widowControl w:val="false"/>
        <w:numPr>
          <w:ilvl w:val="1"/>
          <w:numId w:val="3"/>
        </w:numPr>
        <w:spacing w:lineRule="atLeast" w:line="20" w:before="0" w:after="0"/>
        <w:ind w:left="720" w:right="-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8768272"/>
      <w:bookmarkStart w:id="1" w:name="_Hlk88550337"/>
      <w:bookmarkStart w:id="2" w:name="_Hlk60828730"/>
      <w:bookmarkStart w:id="3" w:name="_Hlk88662436"/>
      <w:bookmarkStart w:id="4" w:name="_Hlk105149609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и 8, 9 розділу 1 «Загальна характеристика Програми розвитку освіти Хмільницької міської територіальної громади на 2022-2026 роки»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асти в новій редакції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930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ісцев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550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50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8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930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8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5" w:name="_Hlk60828730"/>
      <w:bookmarkStart w:id="6" w:name="_Hlk138767791"/>
      <w:bookmarkStart w:id="7" w:name="_Hlk60828730"/>
      <w:bookmarkStart w:id="8" w:name="_Hlk138767791"/>
      <w:bookmarkEnd w:id="7"/>
      <w:bookmarkEnd w:id="8"/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Пункту 3  розділ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доповнити пп.3.2 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88"/>
        <w:gridCol w:w="881"/>
        <w:gridCol w:w="1041"/>
        <w:gridCol w:w="880"/>
        <w:gridCol w:w="734"/>
        <w:gridCol w:w="734"/>
        <w:gridCol w:w="733"/>
        <w:gridCol w:w="734"/>
        <w:gridCol w:w="734"/>
        <w:gridCol w:w="734"/>
        <w:gridCol w:w="637"/>
      </w:tblGrid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езпечення харчуванням учнів і вихованців  закладів освіти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ування харчування учнів початкових  класів закладів загальної середньої освіти за рахунок субвенції з державного бюджет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-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рр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освіти, молоді та спорту Хмільницької міської ради, ЗЗС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94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83" w:hanging="83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міцнення і збереження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оров’я дітей</w:t>
            </w:r>
          </w:p>
        </w:tc>
      </w:tr>
    </w:tbl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38768272"/>
      <w:bookmarkStart w:id="10" w:name="_Hlk88550337"/>
      <w:bookmarkStart w:id="11" w:name="_Hlk138767791"/>
      <w:bookmarkStart w:id="12" w:name="_Hlk138768272"/>
      <w:bookmarkStart w:id="13" w:name="_Hlk88550337"/>
      <w:bookmarkStart w:id="14" w:name="_Hlk138767791"/>
      <w:bookmarkEnd w:id="12"/>
      <w:bookmarkEnd w:id="13"/>
      <w:bookmarkEnd w:id="14"/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ю Ресурсне забезпечення Програми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попередній редакції визнати такими, що втратили чинність.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йному відділу міської ради внести відповідні зміни, доповнення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5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7:00Z</dcterms:created>
  <dc:creator>User</dc:creator>
  <dc:description/>
  <cp:keywords/>
  <dc:language>en-US</dc:language>
  <cp:lastModifiedBy>ORGVID-405S</cp:lastModifiedBy>
  <cp:lastPrinted>2024-10-14T14:42:00Z</cp:lastPrinted>
  <dcterms:modified xsi:type="dcterms:W3CDTF">2024-10-15T09:27:00Z</dcterms:modified>
  <cp:revision>2</cp:revision>
  <dc:subject/>
  <dc:title/>
</cp:coreProperties>
</file>