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ХМІЛЬНИЦ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ІННИЦЬКОЇ ОБЛАСТ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240" w:after="0"/>
        <w:ind w:left="1416" w:hanging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№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ЄКТ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415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         жовтень 2024 року</w:t>
        <w:tab/>
        <w:t xml:space="preserve">                   </w:t>
        <w:tab/>
        <w:t xml:space="preserve">                            сесія  міської ради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клика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 внесення змін та доповнень д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 використання коштів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цевого бюджету Хмільницької міської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иторіальної громади, передбачених на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інансування заход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и розвитку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іти Хмільницької міської територіальної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мади на 2022-2026 роки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твердженого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ішенням  24 сесії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мільницької міської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8 скликання  від 10.12.2021року  №1038(зі змінами)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забезпечення фінансування заходів, передбачених у Програмі розвитку освіти Хмільницької міської територіальної громади на 2022-2026 роки,  затвердженої рішенням 15 сесії міської ради 8 скликання від 21.07.2021 року №624( зі змінами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у  формування, фінансування та моніторингу виконання міських цільових програм, затвердженого рішенням 25  сесії міської ради    6 скликання від 05.07.2012 р. №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755 (зі змінам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еруючись ст. ст. 26, 59 Закону України «Про місцеве самоврядування в Україні», міська рада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зміни та доповнення до Порядку  використання кошті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ісцевого бюджету Хмільницької міської територіальної громади, передбачених на фінансування заход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и розвитку освіти Хмільницької міської територіальної громади на 2022-2026 роки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затвердженого  рішенням  24 сесії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мільницької міської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8 скликання  від 10.12.2021року  №1038(зі змінами),  а саме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. 4.1  доповнити пп.3.2. наступного змі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п.3.2. на  придбання продуктів  харчування  для забезпечення харчуванням учнів початкових класів закладів загальної середньої освіти  відповідно до постанови Кабінету Міністрів України від 04.10.2024року №1145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аційному відділу міської ради внести відповідні зміни до оригіналів документів відповідно до пункту 1 цього рішення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 Кондратовець Ю.Г.) та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0:00Z</dcterms:created>
  <dc:creator>User</dc:creator>
  <dc:description/>
  <cp:keywords/>
  <dc:language>en-US</dc:language>
  <cp:lastModifiedBy>ORGVID-405S</cp:lastModifiedBy>
  <cp:lastPrinted>2024-10-14T12:01:00Z</cp:lastPrinted>
  <dcterms:modified xsi:type="dcterms:W3CDTF">2024-10-15T09:30:00Z</dcterms:modified>
  <cp:revision>2</cp:revision>
  <dc:subject/>
  <dc:title/>
</cp:coreProperties>
</file>