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 xml:space="preserve">Р І Ш Е Н Н Я №____ </w:t>
        <w:tab/>
        <w:t>ПРОЄКТ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___» _____2024 року                                                                  __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внесення змін до рішення 60 сесії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8 скликання від 24.05.2024 року №264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ліквідацію Лелітського закладу дошкільної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ої міської ради» (зі змінами)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 w:eastAsia="en-US"/>
        </w:rPr>
        <w:t>З метою проведення інвентаризації, закриття рахунків в Державній казначейській службі України, здачі проміжного ліквідаційного балансу Лелітського закладу дошкільної освіти Хмільницької міської ради, враховуючи службову записку начальника Управління освіти, молоді та спорту міської ради В.ОЛІХА від 10.10.2024 року №01-15/929,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рішення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64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№2929 від 27.09.2024 року «Про внесення змін до 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, керуючись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1. Внести наступні зміни до рішення </w:t>
      </w:r>
      <w:r>
        <w:rPr>
          <w:sz w:val="26"/>
          <w:szCs w:val="26"/>
          <w:lang w:val="uk-UA" w:eastAsia="en-US"/>
        </w:rPr>
        <w:t xml:space="preserve">60 сесії Хмільницької міської ради 8 скликання від 24.05.2024 року №2642 «Про ліквідацію Лелітського закладу дошкільної освіти Хмільницької міської ради» (зі змінами)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1. Внести зміни до складу комісії з ліквідації Лелітського закладу дошкільної освіти Хмільницької міської ради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2. Визнати таким, що втратив чинність Додаток №1 до </w:t>
      </w:r>
      <w:r>
        <w:rPr>
          <w:sz w:val="26"/>
          <w:szCs w:val="26"/>
          <w:lang w:val="uk-UA" w:eastAsia="en-US"/>
        </w:rPr>
        <w:t>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 (зі змінами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2</w:t>
      </w:r>
      <w:r>
        <w:rPr>
          <w:sz w:val="26"/>
          <w:szCs w:val="26"/>
          <w:lang w:val="uk-UA"/>
        </w:rPr>
        <w:t>. Організаційному відділу міської ради внести відповідні зміни до оригіналів документів відповідно до п. 1. цього рішення та зазначити факт та підставу втрати чинності відповідного Додатку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__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__.__.2024 р. №____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54"/>
          <w:sz w:val="26"/>
          <w:szCs w:val="26"/>
          <w:lang w:val="uk-UA"/>
        </w:rPr>
      </w:pPr>
      <w:r>
        <w:rPr>
          <w:b/>
          <w:spacing w:val="54"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ісії з ліквідації Лелітського закладу дошкільної осві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іх Вітал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чальник Управління освіти, молоді та спорту Хмільницької міської ради</w:t>
            </w:r>
            <w:r>
              <w:rPr>
                <w:sz w:val="26"/>
                <w:szCs w:val="26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РНОКПП </w:t>
            </w:r>
            <w:r>
              <w:rPr>
                <w:sz w:val="26"/>
                <w:szCs w:val="26"/>
                <w:lang w:val="uk-UA" w:eastAsia="uk-UA"/>
              </w:rPr>
              <w:t>279931345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Члени комісії</w:t>
            </w:r>
            <w:r>
              <w:rPr>
                <w:sz w:val="26"/>
                <w:szCs w:val="26"/>
                <w:lang w:val="uk-UA" w:eastAsia="uk-UA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нчук Наталя Миколаївна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Щербанюк Людми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Начальник відділу бухгалтерського обліку, планування та прогнозування – головний бухгалтер Управління освіти, молоді та спорту Хмільницької міської ради, РНОКПП 2973208781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бухгалтер 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 xml:space="preserve">, РНОКПП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22831830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авренюк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астас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ний спеціаліст сектору юридичної та кадрової роботи Управління освіти, молоді та спорту Хмільницької міської ради, РНОКПП 370271098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умигор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тюх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їс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бухгалтер </w:t>
            </w:r>
            <w:r>
              <w:rPr>
                <w:sz w:val="26"/>
                <w:szCs w:val="26"/>
                <w:lang w:val="uk-UA" w:eastAsia="uk-UA"/>
              </w:rPr>
              <w:t>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>, РНОКПП 2417710129</w:t>
            </w:r>
          </w:p>
        </w:tc>
      </w:tr>
    </w:tbl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>
          <w:sz w:val="26"/>
          <w:szCs w:val="26"/>
        </w:rPr>
        <w:t>Бичок Ганна Михайлівна</w:t>
        <w:tab/>
        <w:t>староста Лозівського старостинського округу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User</dc:creator>
  <dc:description/>
  <cp:keywords/>
  <dc:language>en-US</dc:language>
  <cp:lastModifiedBy>ORGVID-405S</cp:lastModifiedBy>
  <cp:lastPrinted>2024-10-11T11:49:00Z</cp:lastPrinted>
  <dcterms:modified xsi:type="dcterms:W3CDTF">2024-10-15T09:38:00Z</dcterms:modified>
  <cp:revision>2</cp:revision>
  <dc:subject/>
  <dc:title/>
</cp:coreProperties>
</file>