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  <w:tab w:val="left" w:pos="795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ХМІЛЬНИЦЬКА МІСЬКА РАДА</w:t>
        <w:tab/>
        <w:t>проє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 І Ш Е Н Н Я №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_.____.2024 року</w:t>
        <w:tab/>
        <w:tab/>
        <w:tab/>
        <w:tab/>
        <w:tab/>
        <w:tab/>
        <w:t xml:space="preserve">             ____   сесія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Про  споруду за адресо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ул. Гагаріна, 145, с. 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мільницького району Вінниц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раховуючи  рішення Хмільницької міської ради 59 сесії 8 скликання          №2620  від 26.04.2024 «Про затвердження проекту землеустрою щодо відведення земельної ділянки на території с. Соколова та передачі її в постійне користування релігійній організації», лист в.о. начальника управління у справах національностей та релігій Вінницької обласної державної адміністрації  Алли РАТИНСЬКОЇ,  керуючись ст.25, ст. 26, ст. 59, Закону України «Про місцеве самоврядування в Україні», Хмі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В И Р І Ш И 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йняти до відома  наявність на землях комунальної власності завершеного будівництвом об’єкта – споруди за адресою  вул. Гагаріна, 145, с. Соколова Хмільницького району Вінниц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нтроль за виконанням цього рішення покласти на постійну комісію міської ради з питань житлово-комунального господарства, благоустрою, комунальної власності, енергозбереження (Прокопович Ю.І.) та постійну комісію міської ради з питань земельних відносин, агропромислового комплексу, містобудування, екології та природокористування (Мазур В.Я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ський голова                                                               Микола ЮРЧИШИ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25:00Z</dcterms:created>
  <dc:creator>Admin</dc:creator>
  <dc:description/>
  <cp:keywords/>
  <dc:language>en-US</dc:language>
  <cp:lastModifiedBy>ORGVID-405S</cp:lastModifiedBy>
  <cp:lastPrinted>2024-10-15T15:47:00Z</cp:lastPrinted>
  <dcterms:modified xsi:type="dcterms:W3CDTF">2024-10-16T06:25:00Z</dcterms:modified>
  <cp:revision>2</cp:revision>
  <dc:subject/>
  <dc:title/>
</cp:coreProperties>
</file>