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35.4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9041587" r:id="rId2"/>
        </w:objec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МІЛЬНИЦЬКА  МІСЬКА  РАДА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ІННИЦЬКОЇ 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Р  І  Ш  Е  Н  Н  Я  № _____</w:t>
      </w:r>
      <w:r>
        <w:rPr>
          <w:szCs w:val="28"/>
        </w:rPr>
        <w:t xml:space="preserve"> </w:t>
        <w:tab/>
        <w:tab/>
        <w:t xml:space="preserve">   ПРОЕКТ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>Від  ______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.</w:t>
        <w:tab/>
      </w:r>
      <w:r>
        <w:rPr>
          <w:i/>
          <w:sz w:val="22"/>
          <w:szCs w:val="22"/>
        </w:rPr>
        <w:tab/>
        <w:tab/>
        <w:tab/>
        <w:tab/>
        <w:t xml:space="preserve">                   __ </w:t>
      </w:r>
      <w:r>
        <w:rPr>
          <w:sz w:val="26"/>
          <w:szCs w:val="26"/>
        </w:rPr>
        <w:t xml:space="preserve">сесії міської ради                                                                    </w:t>
        <w:tab/>
        <w:tab/>
        <w:tab/>
        <w:tab/>
        <w:tab/>
        <w:tab/>
        <w:tab/>
        <w:tab/>
        <w:tab/>
        <w:t xml:space="preserve">  8 скликання</w:t>
      </w:r>
      <w:r>
        <w:rPr>
          <w:b/>
          <w:i/>
          <w:spacing w:val="-24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згоди на безоплатне прийнятт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державної власності  України до комунальної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Хмільницької міської територі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 м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Відповідно до Закону України «Про передачу об’єктів права державної та комунальної власності» від 03.03.1998 р. №147/98-ВР (зі змінами), враховуючи Договір про відповідальне зберігання №0391/319-2024 від 17.09.2024 р. 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 метою забезпечення фахівців Територіального центру соціального обслуговування (надання соціальних послуг) Хмільницької міської ради та Хмільницького міського центру соціальних служб,  розширення   доступу жителів до передбачених законодавством електронних послуг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еруючись  ст.ст. 26,59, 60 Закону України «Про місцеве самоврядування в Україні» Хмільницька міська рад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eastAsia="BatangChe"/>
          <w:color w:val="000000"/>
          <w:sz w:val="28"/>
          <w:szCs w:val="28"/>
        </w:rPr>
      </w:pPr>
      <w:r>
        <w:rPr>
          <w:rFonts w:eastAsia="BatangCh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6"/>
        </w:rPr>
        <w:t xml:space="preserve">Надати згоду на безоплатне прийняття з державної власності (із сфери управління Міністерства соціальної політики України) до комунальної власності Хмільницької міської територіальної громади окремого індивідуально визначеного майна, відповідно Додатку до цього рішення, </w:t>
      </w:r>
      <w:r>
        <w:rPr>
          <w:rFonts w:eastAsia="Calibri"/>
          <w:sz w:val="28"/>
          <w:szCs w:val="28"/>
          <w:lang w:val="ru-RU"/>
        </w:rPr>
        <w:t xml:space="preserve">  із </w:t>
      </w:r>
      <w:r>
        <w:rPr>
          <w:rFonts w:eastAsia="Calibri"/>
          <w:sz w:val="28"/>
          <w:szCs w:val="28"/>
        </w:rPr>
        <w:t>зобов’язанням використовувати зазначене у Додатку майно Хмільницькою міською радою для забезпеченн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ацівників Територіального центу соціального обслуговування (надання соціальних послуг) Хмільницької міської ради та Хмільницького міського центру соціальних служб з метою розширення  доступу жителів до передбачених законодавством електронних послуг і не відчужувати його у приватну власніс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Контроль за виконання цього рішення покласти на  постійні комісії з питань  законності, антикорупційної політики,  охорони громадського порядку, регламенту, соціального захисту населення та депутатської діяльності (Калачик В.М.) та </w:t>
      </w:r>
      <w:r>
        <w:rPr>
          <w:sz w:val="28"/>
          <w:szCs w:val="26"/>
        </w:rPr>
        <w:t>з питань планування соціально-економічного розвитку, бюджету, фінансів, підприємництва та послуг, інвестиційної та регуляторної політики (Кондратовець Ю.Г.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Микола ЮРЧИШИН   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 сесії 8 скликання Хмільницької міської ради від ______  №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айна, яке передається   </w:t>
      </w:r>
      <w:r>
        <w:rPr>
          <w:sz w:val="28"/>
          <w:szCs w:val="26"/>
        </w:rPr>
        <w:t>з державної власності (із сфери управління Міністерства соціальної політики України) до комунальної власності Хмільниц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67"/>
        <w:gridCol w:w="1488"/>
        <w:gridCol w:w="2133"/>
      </w:tblGrid>
      <w:tr>
        <w:trPr>
          <w:trHeight w:val="108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ва іншого окремого індивідуально визначеного майн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Інвентарний номер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ількіст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існа вартість, грн..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  <w:tr>
        <w:trPr>
          <w:trHeight w:val="37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ше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lpin S50 10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1113001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,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Хмільни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                                                                                           Павло КРЕПКИЙ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>
      <w:color w:val="000000"/>
      <w:sz w:val="26"/>
      <w:szCs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User</dc:creator>
  <dc:description/>
  <cp:keywords/>
  <dc:language>en-US</dc:language>
  <cp:lastModifiedBy>ORGVID-405S</cp:lastModifiedBy>
  <cp:lastPrinted>2024-10-14T13:42:00Z</cp:lastPrinted>
  <dcterms:modified xsi:type="dcterms:W3CDTF">2024-10-16T07:39:00Z</dcterms:modified>
  <cp:revision>2</cp:revision>
  <dc:subject/>
  <dc:title>УКРАЇНА</dc:title>
</cp:coreProperties>
</file>