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6350</wp:posOffset>
            </wp:positionV>
            <wp:extent cx="504190" cy="68961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>ВІННИЦЬКОЇ ОБЛАСТІ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17 жовтня 2024 року                                                                                №689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 xml:space="preserve">Про зміну персонального складу </w:t>
      </w:r>
      <w:r>
        <w:rPr>
          <w:b/>
          <w:sz w:val="28"/>
          <w:szCs w:val="28"/>
          <w:lang w:val="uk-UA"/>
        </w:rPr>
        <w:t xml:space="preserve">вулич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вулиці Володимира Івасю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будинків № 1,4,3,6,5,7,12,9,14,11,16,4,18,15,20,22)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>у м. Хмільнику</w:t>
      </w:r>
    </w:p>
    <w:p>
      <w:pPr>
        <w:pStyle w:val="TextBody"/>
        <w:ind w:firstLine="708"/>
        <w:rPr>
          <w:rFonts w:eastAsia="TimesNewRomanPSMT;Times New Roman"/>
          <w:b/>
          <w:b/>
          <w:sz w:val="20"/>
          <w:szCs w:val="20"/>
          <w:lang w:val="uk-UA"/>
        </w:rPr>
      </w:pPr>
      <w:r>
        <w:rPr>
          <w:rFonts w:eastAsia="TimesNewRomanPSMT;Times New Roman"/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аяву голови вуличного комітету вулиці Володимира Івасюка (будинків № 1,4,3,6,5,7,12,9,14,11,16,4,18,15,20,22) у місті Хмільнику Конончук Т.Ф., рішенням 16 сесії міської ради  6 скликання від 24.11.2011р. №364  «Про надання дозволу на створення органів самоорганізації населення в м. Хмільнику", відповідно до ст. 18 Статуту Хмільницької міської територіальної громади, керуючись ст.ст. 40, 59  Закону України “Про місцеве самоврядування в Україні”, виконавчий комітет Хмільницької міської ради</w:t>
      </w:r>
    </w:p>
    <w:p>
      <w:pPr>
        <w:pStyle w:val="TextBody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до відома інформацію голови вуличного комітету вулиці Володимира Івасюка (будинків № 1,4,3,6,5,7,12,9,14,11,16,4,18,15,20,22) у місті Хмільнику Конончук Т.Ф. щодо пере</w:t>
      </w:r>
      <w:r>
        <w:rPr>
          <w:rFonts w:eastAsia="TimesNewRomanPSMT;Times New Roman"/>
          <w:sz w:val="28"/>
          <w:szCs w:val="28"/>
          <w:lang w:val="uk-UA"/>
        </w:rPr>
        <w:t>обрання персонального</w:t>
      </w:r>
      <w:r>
        <w:rPr>
          <w:sz w:val="28"/>
          <w:szCs w:val="28"/>
          <w:lang w:val="uk-UA"/>
        </w:rPr>
        <w:t xml:space="preserve"> складу вуличного комітету вулиці Володимира Івасюка (будинків № 1,4,3,6,5,7,12,9,14,11,16,4,18,15,20,22) у місті Хмільник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, що документи щодо пере</w:t>
      </w:r>
      <w:r>
        <w:rPr>
          <w:rFonts w:eastAsia="TimesNewRomanPSMT;Times New Roman"/>
          <w:sz w:val="28"/>
          <w:szCs w:val="28"/>
          <w:lang w:val="uk-UA"/>
        </w:rPr>
        <w:t>обрання персонального</w:t>
      </w:r>
      <w:r>
        <w:rPr>
          <w:sz w:val="28"/>
          <w:szCs w:val="28"/>
          <w:lang w:val="uk-UA"/>
        </w:rPr>
        <w:t xml:space="preserve"> складу вуличного комітету вулиці Володимира Івасюка (будинків № 1,4,3,6,5,7,12,9,14,11,16,4,18,15,20,22) у місті Хмільнику зберігаються в організаційному відділі Хмільницької міської рад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виконавчого комітету міської ради 8 скликання від 06.10.2021 р. № 531 «</w:t>
      </w:r>
      <w:r>
        <w:rPr>
          <w:rFonts w:eastAsia="TimesNewRomanPSMT;Times New Roman"/>
          <w:sz w:val="28"/>
          <w:szCs w:val="28"/>
          <w:lang w:val="uk-UA"/>
        </w:rPr>
        <w:t xml:space="preserve">Про переобрання персонального складу вуличного комітету </w:t>
      </w:r>
      <w:r>
        <w:rPr>
          <w:sz w:val="28"/>
          <w:szCs w:val="28"/>
          <w:lang w:val="uk-UA"/>
        </w:rPr>
        <w:t>вулиці Володимира Івасюка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  <w:t>4. Архівному відділу міської ради відобразити факт та підставу втрати чинності рішення зазначеному в п.3 цього рішенн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>Контроль за виконанням цього 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класти на керуючого справами викон</w:t>
      </w:r>
      <w:r>
        <w:rPr>
          <w:color w:val="000000"/>
          <w:sz w:val="28"/>
          <w:szCs w:val="28"/>
          <w:lang w:val="uk-UA"/>
        </w:rPr>
        <w:t xml:space="preserve">авчого комітету Хмільниц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  <w:lang w:val="uk-UA"/>
        </w:rPr>
        <w:t>Маташа С.П.</w:t>
      </w:r>
    </w:p>
    <w:p>
      <w:pPr>
        <w:pStyle w:val="TextBodyIndent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TextBodyIndent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іський голова</w:t>
        <w:tab/>
        <w:tab/>
        <w:tab/>
        <w:t xml:space="preserve">                    </w:t>
        <w:tab/>
        <w:tab/>
        <w:tab/>
        <w:t>Микола ЮРЧИШИН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16C8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3"/>
      <w:szCs w:val="23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03:00Z</dcterms:created>
  <dc:creator>Sasha</dc:creator>
  <dc:description/>
  <cp:keywords/>
  <dc:language>en-US</dc:language>
  <cp:lastModifiedBy>PRIYMALNYA</cp:lastModifiedBy>
  <cp:lastPrinted>2024-10-14T08:45:00Z</cp:lastPrinted>
  <dcterms:modified xsi:type="dcterms:W3CDTF">2024-10-18T08:33:00Z</dcterms:modified>
  <cp:revision>357</cp:revision>
  <dc:subject/>
  <dc:title> </dc:title>
</cp:coreProperties>
</file>