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54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30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7 жовтня 2024 р.                                                                          № 69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8 березня 2024 р. № 192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у робіт та розподіл кош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.1.2.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житлово-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та благоустрою терито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Хмільни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-2026 рок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тримання об’єктів та елементів благоустрою населених пунктів, на виконання пункту 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</w:r>
      <w:r>
        <w:rPr>
          <w:bCs/>
          <w:sz w:val="28"/>
          <w:szCs w:val="28"/>
          <w:lang w:val="uk-UA"/>
        </w:rPr>
        <w:t>затвердженої рішенням 15 сесії міської ради 8 скликання від 21 липня 2021 року № 612 (зі змінами)</w:t>
      </w:r>
      <w:r>
        <w:rPr>
          <w:sz w:val="28"/>
          <w:szCs w:val="28"/>
          <w:lang w:val="uk-UA"/>
        </w:rPr>
        <w:t>,  керуючись ст.ст. 30, 59  Закону України «Про місцеве самоврядування в Україні», виконком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наступні зміни та доповнення до рішення виконавчого комітету Хмільницької міської ради від 28 березня 2024 р. № 192 «Про затвердження на 2024 рік переліку робіт з ремонту і утримання об’єктів та елементів благоустрою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» (зі змінами), а саме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Доповнити Перелік робіт з ремонту і утримання об’єктів та елементів благоустрою населених пунктів, інші роботи з благоустрою населених пунктів, інші роботи з благоустрою населених пунктів та розподіл коштів, визначений в Додатку до рішення виконавчого комітету міської ради від 28.03.2024р. № 192  (зі змінами) пунктом 25 наступного змісту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5.Утримання об’єктів благоустрою (роботи по наклеюванню постерів на біл-бордах в м. Хмільнику, Вінницької області)- з плановою вартістю робіт – 3 831,4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три тисячі вісімсот тридцять одна гривня 42 копійки)»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2. Загальному відділу міської ради (Прокопович О.Д.) у документах постійного зберігання зазначити факт та підставу внесення змін та доповнень до рішення виконавчого комітету міської ради від 28.03.2024р № 192 (зі змінами) зазначеного у п. 1 цього рішення.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заступника міського голови з питань діяльності виконавчих органів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>Сергія РЕДЧИ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</w:t>
        <w:tab/>
        <w:t xml:space="preserve">                             Микола ЮРЧИШИН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8:00Z</dcterms:created>
  <dc:creator>User</dc:creator>
  <dc:description/>
  <cp:keywords/>
  <dc:language>en-US</dc:language>
  <cp:lastModifiedBy>PRIYMALNYA</cp:lastModifiedBy>
  <cp:lastPrinted>2024-10-10T11:28:00Z</cp:lastPrinted>
  <dcterms:modified xsi:type="dcterms:W3CDTF">2024-10-18T08:09:00Z</dcterms:modified>
  <cp:revision>5</cp:revision>
  <dc:subject/>
  <dc:title> </dc:title>
</cp:coreProperties>
</file>