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-1134" w:firstLine="1134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орядок денний засідання постійної комісії міської ради</w:t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6"/>
          <w:szCs w:val="26"/>
          <w:lang w:val="uk-UA"/>
        </w:rPr>
        <w:t xml:space="preserve">з питань </w:t>
      </w:r>
      <w:r>
        <w:rPr>
          <w:b/>
          <w:color w:val="000000"/>
          <w:sz w:val="26"/>
          <w:szCs w:val="26"/>
        </w:rPr>
        <w:t>земельних відносин, агропромислового комплексу, містобудування, екології та природокористування</w:t>
      </w:r>
      <w:r>
        <w:rPr>
          <w:b/>
          <w:color w:val="000000"/>
          <w:sz w:val="26"/>
          <w:szCs w:val="26"/>
          <w:lang w:val="uk-UA"/>
        </w:rPr>
        <w:t xml:space="preserve"> від 22 жовтня 2024 року</w:t>
      </w:r>
    </w:p>
    <w:p>
      <w:pPr>
        <w:pStyle w:val="Style17"/>
        <w:spacing w:before="0" w:after="0"/>
        <w:jc w:val="center"/>
        <w:rPr>
          <w:b/>
          <w:b/>
          <w:color w:val="000000"/>
          <w:sz w:val="25"/>
          <w:szCs w:val="25"/>
          <w:lang w:val="uk-UA"/>
        </w:rPr>
      </w:pPr>
      <w:r>
        <w:rPr>
          <w:b/>
          <w:color w:val="000000"/>
          <w:sz w:val="25"/>
          <w:szCs w:val="25"/>
          <w:lang w:val="uk-U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4"/>
      </w:tblGrid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1080" w:right="456" w:hanging="1048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bookmarkStart w:id="0" w:name="_Hlk66256648"/>
            <w:bookmarkEnd w:id="0"/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Про внесення змін до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програми розроблення містобудівної документації населених пунктів Хмільницької міської територіальної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громади на 2021-2025 роки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  <w:lang w:val="en-US"/>
              </w:rPr>
            </w:pPr>
            <w:bookmarkStart w:id="1" w:name="_Hlk66256648"/>
            <w:bookmarkEnd w:id="1"/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Інформація: Олійника О.А.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чальника управління містобудування та архітектури міської рад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ловного архітектора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1080" w:right="456" w:hanging="1048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Про споруду за адресою: вул. Гагаріна, 145, с. Соколова Хмільницького району Вінниц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Інформація: Олійника О.А., начальника управління містобудування та архітектури міської ради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головного архітектора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1080" w:right="456" w:hanging="1048"/>
              <w:contextualSpacing/>
              <w:rPr>
                <w:rFonts w:ascii="Times New Roman" w:hAnsi="Times New Roman" w:eastAsia="Times New Roman" w:cs="Times New Roman"/>
                <w:b/>
                <w:b/>
                <w:color w:val="C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6"/>
                <w:szCs w:val="26"/>
                <w:lang w:val="uk-UA"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Про розгляд заяви гр. Бублика Юрія Петровича щодо надання згоди на забудову орендованої земельної ділянки </w:t>
            </w:r>
          </w:p>
          <w:p>
            <w:pPr>
              <w:pStyle w:val="Normal"/>
              <w:tabs>
                <w:tab w:val="clear" w:pos="709"/>
                <w:tab w:val="left" w:pos="3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Інформація: Олійника О.А., начальника управління містобудування та архітектури міської рад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ловного архітектора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1048"/>
              <w:contextualSpacing/>
              <w:rPr>
                <w:rFonts w:ascii="Times New Roman" w:hAnsi="Times New Roman" w:eastAsia="Times New Roman" w:cs="Times New Roman"/>
                <w:bCs/>
                <w:color w:val="C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6"/>
                <w:szCs w:val="26"/>
                <w:lang w:val="uk-UA"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фактичне користування земельними ділянками для обслуговування гаражів у м. Хмільнику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1048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озгляд клопотань громадян щодо відведення земельних ділянок в користування на умовах строкового сервітуту для встановлення та обслуговування тимчасових гаражів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1048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твердження документацій із землеустрою та безоплатну передачу у власність земельних ділянок у м. Хмільнику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1048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1048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передачу в користування на умовах оренди земельної ділянки у м. Хмільнику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1048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фактичне користування земельною ділянкою для городництва у м. Хмільнику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1048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надання дозволу на виготовлення документації щодо земельної ділянки для городництва 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1048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емельні ділянки для городництва у м. Хмільнику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1048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твердження документацій із землеустрою та безоплатну передачу у власність земельних ділянок для ведення товарного сільськогосподарського виробництва земельних часток (пай) на території Хмільни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1048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4111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Про внесення змін до рішення сесії Хмільницької міської ради 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4111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uk-UA" w:eastAsia="ru-RU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1048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6"/>
                <w:szCs w:val="26"/>
                <w:lang w:val="uk-UA"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озгляд заяв Човгана Олександра Олександровича щодо земельних ділянок для ведення фермерського господарства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4253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1048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несення змін до договору оренди земельної ділянки для ведення товарного сільськогосподарського виробництва ПП «МТС»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1048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розгляд клопотання Шевчука Віктора Анатолійовича щодо поділу земельної ділянки 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1048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4253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розгляд клопотань громадян щодо земельних ділянок для сінокосіння і випасання худоб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1048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2" w:name="_Hlk151642032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затвердження документацій із землеустрою на земельні ділянки для сінокосіння і випасання худоби </w:t>
            </w:r>
            <w:bookmarkEnd w:id="2"/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4111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uk-UA" w:eastAsia="ru-RU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1048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uk-UA"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 w:before="0" w:after="0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озгляд заяви ТОВ «ТЕХНОГУМА» щодо земельної ділянки по вул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анційна, 2А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м. Хмільнику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1048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розгляд листа ДЕРЖАВНОГО СПЕЦІАЛІЗОВАНОГО ГОСПОДАРСЬКОГО ПІДПРИЄМСТВА «ЛІСИ УКРАЇНИ» ФІЛІЇ «ВІННИЦЬКЕ ЛІСОВЕ ГОСПОДАРСТВО» щодо земельних ділянок для ведення лісового господарства і пов’язаних з ним послуг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1048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затвердження документацій із землеустрою та передачі в постійне користування земельних ділянок Управлінню освіти, молоді та спорту Хмільницької міської рад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38" w:hanging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1048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розгляд спільного клопотання щодо земельних ділянок у м. Хмільник по вул. Привокзальна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1048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5" w:right="38" w:hanging="35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куп Цюрпітою Андрієм Степановичем земельної ділянки для ведення фермерського господарства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</w:tbl>
    <w:p>
      <w:pPr>
        <w:pStyle w:val="Normal"/>
        <w:tabs>
          <w:tab w:val="clear" w:pos="709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/>
          <w:b/>
          <w:color w:val="000000"/>
          <w:sz w:val="25"/>
          <w:szCs w:val="25"/>
        </w:rPr>
      </w:r>
    </w:p>
    <w:sectPr>
      <w:type w:val="nextPage"/>
      <w:pgSz w:w="11906" w:h="16838"/>
      <w:pgMar w:left="709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31z0">
    <w:name w:val="WW8Num31z0"/>
    <w:qFormat/>
    <w:rPr>
      <w:color w:val="000000"/>
    </w:rPr>
  </w:style>
  <w:style w:type="character" w:styleId="WW8Num41z0">
    <w:name w:val="WW8Num41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2395">
    <w:name w:val="2395"/>
    <w:basedOn w:val="Style12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848">
    <w:name w:val="3848"/>
    <w:basedOn w:val="Style12"/>
    <w:qFormat/>
    <w:rPr/>
  </w:style>
  <w:style w:type="character" w:styleId="3273">
    <w:name w:val="3273"/>
    <w:basedOn w:val="Style12"/>
    <w:qFormat/>
    <w:rPr/>
  </w:style>
  <w:style w:type="character" w:styleId="4401">
    <w:name w:val="4401"/>
    <w:basedOn w:val="Style12"/>
    <w:qFormat/>
    <w:rPr/>
  </w:style>
  <w:style w:type="character" w:styleId="5418">
    <w:name w:val="5418"/>
    <w:basedOn w:val="Style12"/>
    <w:qFormat/>
    <w:rPr/>
  </w:style>
  <w:style w:type="character" w:styleId="3864">
    <w:name w:val="3864"/>
    <w:basedOn w:val="Style12"/>
    <w:qFormat/>
    <w:rPr/>
  </w:style>
  <w:style w:type="character" w:styleId="3647">
    <w:name w:val="364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2" w:before="280" w:after="0"/>
      <w:jc w:val="both"/>
    </w:pPr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14:00Z</dcterms:created>
  <dc:creator>User</dc:creator>
  <dc:description/>
  <cp:keywords/>
  <dc:language>en-US</dc:language>
  <cp:lastModifiedBy>ORGVID-405S</cp:lastModifiedBy>
  <cp:lastPrinted>2023-12-19T17:07:00Z</cp:lastPrinted>
  <dcterms:modified xsi:type="dcterms:W3CDTF">2024-10-21T10:33:00Z</dcterms:modified>
  <cp:revision>14</cp:revision>
  <dc:subject/>
  <dc:title/>
</cp:coreProperties>
</file>