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  <w:lang w:val="uk-UA" w:eastAsia="en-US"/>
        </w:rPr>
      </w:pPr>
      <w:r>
        <w:rPr>
          <w:b/>
          <w:sz w:val="22"/>
          <w:szCs w:val="28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394535" r:id="rId2"/>
        </w:objec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І Ш Е Н Н Я</w:t>
      </w:r>
      <w:r>
        <w:rPr>
          <w:szCs w:val="28"/>
        </w:rPr>
        <w:t xml:space="preserve"> №</w:t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__________ 20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i/>
          <w:sz w:val="28"/>
          <w:szCs w:val="28"/>
          <w:lang w:val="uk-UA"/>
        </w:rPr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__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180392923"/>
      <w:bookmarkEnd w:id="0"/>
      <w:r>
        <w:rPr>
          <w:b/>
          <w:sz w:val="28"/>
          <w:szCs w:val="28"/>
          <w:lang w:val="uk-UA"/>
        </w:rPr>
        <w:t xml:space="preserve">Про внесення змін до штатної чисе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установи «Центр профес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педагогічних праці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ої міської ради»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80392923"/>
      <w:bookmarkStart w:id="2" w:name="_Hlk180392923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лист Управління освіти, молоді та спорту Хмільницької міської ради №01-15/959 від 21.10.2024 року, рішення 81 сесії міської ради 7 скликання №2843 від 18.09.2020 року «Про створення Комунальної установи «Центр професійного розвитку педагогічних працівників Хмільницької міської ради», рішення 58 сесії Хмільницької міської ради 8 скликання від 29.03.2024 року №2527 «Про переведення установ і закладів освіти Хмільницької міської ради на самостійне ведення бухгалтерського обліку та фінансової звітності», відповідно до Положення про центр професійного розвитку педагогічних працівників, затвердженого постановою Кабінету Міністрів України від 29.07.2020р. №672 (зі змінами), керуючись ст. 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И  Р  І  Ш  И  Л 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сти до штатної чисельності Комунальної установи «Центр професійного розвитку педагогічних працівників Хмільницької міської ради» посаду фахівця з публічних закупівель (0,25 штатної одиниц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штатну чисельність Комунальної установи «Центр професійного розвитку педагогічних працівників Хмільницької міської ради» у кількості 4,25 штатних одиниць та ввести у дію з 01 грудня 2024 року.</w:t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sz w:val="28"/>
          <w:szCs w:val="28"/>
          <w:lang w:val="uk-UA"/>
        </w:rPr>
        <w:t>3. Визнати таким, що втратив чинність п. 5 рішення 81 сесії Хмільницької міської ради 7 скликання №2843 від 18.09.2020 року «Про створення Комунальної установи «Центр професійного розвитку педагогічних працівників Хмільницької міської ради»</w:t>
      </w:r>
      <w:r>
        <w:rPr>
          <w:sz w:val="28"/>
          <w:szCs w:val="28"/>
          <w:lang w:val="uk-UA" w:eastAsia="en-US"/>
        </w:rPr>
        <w:t>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4. Архівному відділу Хмільницької міської ради внести відповідні зміни до оригіналів документів, а саме рішення 81 сесії міської ради 7 скликання №2843 від 18.09.2020 року «Про створення Комунальної установи «Центр професійного розвитку педагогічних працівників Хмільницької міської ради» відповідно до п. 1-3 цього рішенн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5. Доручити Управлінню освіти, молоді та спорту Хмільницької міської ради внести відповідні зміни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тної чисельності Комунальної установи «Центр професійного розвитку педагогічних працівників Хмільницької міської ради», що зазначені в п. 1, 2 цього рішення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Юлія ШУМИГОРА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ЮРІЙ КОНДРАТОВЕЦЬ).</w:t>
      </w:r>
    </w:p>
    <w:p>
      <w:pPr>
        <w:pStyle w:val="Normal"/>
        <w:ind w:left="1080" w:hanging="36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ab/>
        <w:tab/>
      </w:r>
    </w:p>
    <w:p>
      <w:pPr>
        <w:pStyle w:val="Normal"/>
        <w:ind w:left="108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сес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__.__.2024 р. №___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установи «Центр професій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педагогічних працівників Хмільниц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чисельність працівників Комунальної установи «Центр професійного розвитку педагогічних працівників Хмільницької міської ради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иректор Комунальної установи «Центр професійного розвитку педагогічних працівників Хмільницької міської ради» - /1 штатна одиниця/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ультант Комунальної установи «Центр професійного розвитку педагогічних працівників Хмільницької міської ради» - /3 штатні одиниці/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хівець з публічних закупівель Комунальної установи «Центр професійного розвитку педагогічних працівників Хмільницької міської ради» - /0,25 штатної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Павло КРЕПКИЙ</w:t>
      </w:r>
    </w:p>
    <w:p>
      <w:pPr>
        <w:pStyle w:val="Normal"/>
        <w:ind w:left="1080" w:hanging="360"/>
        <w:jc w:val="center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0:00Z</dcterms:created>
  <dc:creator>User</dc:creator>
  <dc:description/>
  <cp:keywords/>
  <dc:language>en-US</dc:language>
  <cp:lastModifiedBy>ORGVID-405S</cp:lastModifiedBy>
  <cp:lastPrinted>2024-10-21T08:50:00Z</cp:lastPrinted>
  <dcterms:modified xsi:type="dcterms:W3CDTF">2024-10-24T07:40:00Z</dcterms:modified>
  <cp:revision>2</cp:revision>
  <dc:subject/>
  <dc:title/>
</cp:coreProperties>
</file>