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drawing>
          <wp:inline distT="0" distB="0" distL="0" distR="0">
            <wp:extent cx="4864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8016" w:leader="none"/>
          <w:tab w:val="left" w:pos="81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МІСЬКА РАДА</w:t>
        <w:tab/>
        <w:t>ПРОЄКТ</w:t>
      </w:r>
    </w:p>
    <w:p>
      <w:pPr>
        <w:pStyle w:val="Normal"/>
        <w:tabs>
          <w:tab w:val="clear" w:pos="708"/>
          <w:tab w:val="center" w:pos="4819" w:leader="none"/>
          <w:tab w:val="left" w:pos="81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І Ш Е Н Н 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____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_ 20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</w:t>
        <w:tab/>
        <w:tab/>
        <w:tab/>
        <w:t xml:space="preserve">                    __ сесії міської ради</w:t>
        <w:tab/>
        <w:tab/>
        <w:tab/>
        <w:tab/>
        <w:tab/>
        <w:tab/>
        <w:tab/>
        <w:tab/>
        <w:t xml:space="preserve">                         8 скликання</w:t>
      </w:r>
      <w:r>
        <w:rPr>
          <w:b/>
          <w:i/>
          <w:spacing w:val="-24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штатної чисельно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Центру дитячої та юнацької творчості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лист Управління освіти, молоді та спорту Хмільницької міської ради №01-15/960 від 21.10.2024 року, рішення 34 сесії Хмільницької міської ради 8 скликання від 24.11.2022 року №1438 «Про внесення змін до штатної чисельності Центру дитячої та юнацької творчості», рішення 58 сесії Хмільницької міської ради 8 скликання від 29.03.2024 року №2527 «Про переведення установ і закладів освіти Хмільницької міської ради на самостійне ведення бухгалтерського обліку та фінансової звітності», рішення виконавчого комітету Хмільницької міської ради від 18.07.2002 року №192 «Про реєстрацію Статутів ДНЗ №1, ДНЗ №5, ДНЗ №7, ДЮСШ, ЦДЮТ», Типові штатні нормативи позашкільних навчальних закладів, затверджені наказом Міністерства освіти і науки, молоді та спорту України від 31.10.2012 року №1230, керуючись ст. ст. 26, 59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И  Р  І  Ш  И  Л 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 моменту офіційного оприлюднення цього рішення вивести з штатної чисельності Центру дитячої та юнацької творч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,25 штатної одиниці керівника гурт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сти до штатної чисельності Центру дитячої та юнацької творчості 0,25 штатної одиниці фахівця з публічних закупівель, з наступного робочого дня після офіційного оприлюднення цього рішенн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3. Управлінню освіти, молоді та спорту Хмільницької міської ради внести відповідні зміни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атної чисельності Центру дитячої та юнацької творчості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Хмільницької міської ради з питань охорони здоров'я, освіти, культури, молодіжної політики та спорту (Юлія ШУМИГОРА) та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ЮРІЙ КОНДРАТОВЕЦЬ)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ab/>
        <w:tab/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8"/>
      <w:szCs w:val="32"/>
      <w:lang w:val="uk-UA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pacing w:val="-22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pacing w:val="-22"/>
      <w:sz w:val="28"/>
      <w:szCs w:val="28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User</dc:creator>
  <dc:description/>
  <cp:keywords/>
  <dc:language>en-US</dc:language>
  <cp:lastModifiedBy>ORGVID-405S</cp:lastModifiedBy>
  <cp:lastPrinted>2024-10-21T09:07:00Z</cp:lastPrinted>
  <dcterms:modified xsi:type="dcterms:W3CDTF">2024-10-24T07:42:00Z</dcterms:modified>
  <cp:revision>2</cp:revision>
  <dc:subject/>
  <dc:title/>
</cp:coreProperties>
</file>