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tabs>
          <w:tab w:val="clear" w:pos="708"/>
          <w:tab w:val="center" w:pos="4942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2969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22» жовтня 2024 року                                                        65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 командира військової частини А7010, полковника Павла ГОРЧУКА від 11.10.2024 року №4826/01-27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в розділі 7 «Напрямки діяльності та заходи Програми» п.1 доповнити п.п. 1.19  та викласти його у редакції, згідно додатку 2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5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22» жовтня 2024 року  №296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1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09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121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65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22» жовт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4року  №2969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551"/>
        <w:gridCol w:w="1843"/>
        <w:gridCol w:w="992"/>
        <w:gridCol w:w="709"/>
        <w:gridCol w:w="709"/>
        <w:gridCol w:w="708"/>
        <w:gridCol w:w="993"/>
        <w:gridCol w:w="708"/>
        <w:gridCol w:w="1560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Зміцнення обороноздатності та удосконалення територіальної оборони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для створення належних умов відновного лікування та реабілітації військовослужбовців Збройних Сил України у військовій частині А7010 (закупівля будівельних матеріалів та інструментів для здійснення ремонту в палатах та у відділенн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ворення належних умов для лікування та реабілітації військово-службовців Збройних Сил України 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User</dc:creator>
  <dc:description/>
  <cp:keywords/>
  <dc:language>en-US</dc:language>
  <cp:lastModifiedBy>ORGVID-405S</cp:lastModifiedBy>
  <cp:lastPrinted>2024-10-23T10:58:00Z</cp:lastPrinted>
  <dcterms:modified xsi:type="dcterms:W3CDTF">2024-10-23T07:58:00Z</dcterms:modified>
  <cp:revision>2</cp:revision>
  <dc:subject/>
  <dc:title/>
</cp:coreProperties>
</file>