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2976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 w:eastAsia="ar-SA"/>
        </w:rPr>
        <w:t xml:space="preserve">від  «22»  жовтня 2024 року                                                     65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та доповнень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2 – 2024 роки, затвердженої</w:t>
      </w:r>
    </w:p>
    <w:p>
      <w:pPr>
        <w:pStyle w:val="Normal"/>
        <w:rPr/>
      </w:pPr>
      <w:r>
        <w:rPr>
          <w:b/>
          <w:i/>
        </w:rPr>
        <w:t>рішенням  14 сесії Хмільницької  міської ради 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59 від 24.06.2021 року (зі змін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начальника Управління освіти, молоді та спорту Хмільницької міської ради Оліха В.В. від 11.10.2024 року №4833/01-21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та доповнення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88"/>
        <w:gridCol w:w="1620"/>
        <w:gridCol w:w="1507"/>
        <w:gridCol w:w="184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5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4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доповнити підпунктом 2.2.3.4, виклавши його в редакції, згідно з додатком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14 сесії міської ради 8 скликання № 559 від 24.06.2021 року (зі змінами), згідно з 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65 сесії 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«</w:t>
      </w:r>
      <w:r>
        <w:rPr>
          <w:lang w:val="uk-UA"/>
        </w:rPr>
        <w:t>22</w:t>
      </w:r>
      <w:r>
        <w:rPr/>
        <w:t xml:space="preserve">» </w:t>
      </w:r>
      <w:r>
        <w:rPr>
          <w:lang w:val="uk-UA"/>
        </w:rPr>
        <w:t>жовт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. №</w:t>
      </w:r>
      <w:r>
        <w:rPr>
          <w:lang w:val="uk-UA"/>
        </w:rPr>
        <w:t xml:space="preserve">2976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 xml:space="preserve">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867"/>
        <w:gridCol w:w="1136"/>
        <w:gridCol w:w="1728"/>
        <w:gridCol w:w="1800"/>
        <w:gridCol w:w="916"/>
        <w:gridCol w:w="1001"/>
        <w:gridCol w:w="962"/>
        <w:gridCol w:w="900"/>
        <w:gridCol w:w="17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3.4. Забезпечення виконання рішення Господарського суду Вінницької області від  08.05.2024 року, справа № 902/163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правління освіти, молоді та спорту Хмільницької міської р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рішень су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1:00Z</dcterms:created>
  <dc:creator>Sasha</dc:creator>
  <dc:description/>
  <cp:keywords/>
  <dc:language>en-US</dc:language>
  <cp:lastModifiedBy>ORGVID-405S</cp:lastModifiedBy>
  <cp:lastPrinted>2024-10-23T12:50:00Z</cp:lastPrinted>
  <dcterms:modified xsi:type="dcterms:W3CDTF">2024-10-23T09:51:00Z</dcterms:modified>
  <cp:revision>2</cp:revision>
  <dc:subject/>
  <dc:title/>
</cp:coreProperties>
</file>