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  <w:tab w:val="left" w:pos="8436" w:leader="none"/>
        </w:tabs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  <w:r>
        <w:rPr>
          <w:b/>
          <w:bCs/>
          <w:color w:val="000000"/>
          <w:sz w:val="28"/>
          <w:szCs w:val="28"/>
          <w:lang w:val="uk-UA" w:eastAsia="ar-SA"/>
        </w:rPr>
        <w:t>2977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22</w:t>
      </w:r>
      <w:r>
        <w:rPr>
          <w:color w:val="000000"/>
          <w:sz w:val="26"/>
          <w:szCs w:val="26"/>
          <w:lang w:eastAsia="ar-SA"/>
        </w:rPr>
        <w:t xml:space="preserve">» </w:t>
      </w:r>
      <w:r>
        <w:rPr>
          <w:color w:val="000000"/>
          <w:sz w:val="26"/>
          <w:szCs w:val="26"/>
          <w:lang w:val="uk-UA" w:eastAsia="ar-SA"/>
        </w:rPr>
        <w:t>жовтня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4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val="uk-UA" w:eastAsia="ar-SA"/>
        </w:rPr>
        <w:t>65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 сесії міської ради 8 скликання від 24.06.2021р. № 56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ки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ияння розвитку</w:t>
      </w:r>
    </w:p>
    <w:p>
      <w:pPr>
        <w:pStyle w:val="Normal"/>
        <w:rPr/>
      </w:pPr>
      <w:r>
        <w:rPr>
          <w:b/>
          <w:i/>
          <w:lang w:val="uk-UA"/>
        </w:rPr>
        <w:t>місцевого самовряду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партнерських</w:t>
      </w:r>
    </w:p>
    <w:p>
      <w:pPr>
        <w:pStyle w:val="Normal"/>
        <w:rPr/>
      </w:pPr>
      <w:r>
        <w:rPr>
          <w:b/>
          <w:i/>
          <w:lang w:val="uk-UA"/>
        </w:rPr>
        <w:t xml:space="preserve">відносин </w:t>
      </w:r>
      <w:r>
        <w:rPr>
          <w:b/>
          <w:i/>
        </w:rPr>
        <w:t xml:space="preserve">у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і на 2022-2024 роки» (зі змінами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міської ради 8 скликання № 559 від 24.06.2021 року (зі змінами)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14 сесії міської ради 8 скликання від 24.06.2021р. №560 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-2024 роки» (зі змінами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1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територіальної громади, передбачених на фінансове забезпечення виконавчих органів місцевого самоврядування в частині реалізації власних повноважень, визначених законодавством України»,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 2.2 пункту 4 Порядку доповнити підпунктами 2.2.6.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2.2.6. </w:t>
      </w:r>
      <w:r>
        <w:rPr>
          <w:color w:val="000000"/>
          <w:sz w:val="28"/>
          <w:szCs w:val="28"/>
          <w:lang w:val="uk-UA"/>
        </w:rPr>
        <w:t>Забезпечення виконання рішення Господарського суду Вінницької області від  08.05.2024 року, справа № 902/163/2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им органам Хмільницької міської ради як головним розпорядникам коштів при фінансуванні Програми сприяння розвитку місцевого самоврядування та партнерських   відносин у   Хмільницькій   міській   територіальній   громаді   на 2022 – 2024 роки керуватись  затвердженими пунктом 1 цього рішення змінами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ь  до рішення 14 сесії міської ради 8 скликання № 560 від 24.06.2021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851" w:footer="42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2:00Z</dcterms:created>
  <dc:creator>Sasha</dc:creator>
  <dc:description/>
  <cp:keywords/>
  <dc:language>en-US</dc:language>
  <cp:lastModifiedBy>ORGVID-405S</cp:lastModifiedBy>
  <cp:lastPrinted>2024-10-23T12:52:00Z</cp:lastPrinted>
  <dcterms:modified xsi:type="dcterms:W3CDTF">2024-10-23T09:52:00Z</dcterms:modified>
  <cp:revision>2</cp:revision>
  <dc:subject/>
  <dc:title/>
</cp:coreProperties>
</file>