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2983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22» жовтня 2024 року  </w:t>
        <w:tab/>
        <w:tab/>
        <w:tab/>
        <w:tab/>
        <w:t xml:space="preserve">       </w:t>
        <w:tab/>
        <w:t xml:space="preserve">  65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до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и начальника Відділу культури і туризму Хмільницької міської ради Юлії  Цупринюк  від   10.10.2024 р. № 01-13/162 та від 21.10.2024 р. № 01-12/174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>керуючись ст.ст. 26, 28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 Хмільницької міської територіальної громади  на 2022-2026 роки, затвердженої  рішенням 14 сесії міської ради 8 скликання від 24.06.2021 р. № 573 (зі змінами):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 292,376</w:t>
      </w:r>
      <w:r>
        <w:rPr>
          <w:sz w:val="28"/>
          <w:szCs w:val="28"/>
          <w:lang w:val="uk-UA"/>
        </w:rPr>
        <w:t>» замінити на цифри «</w:t>
      </w:r>
      <w:r>
        <w:rPr>
          <w:sz w:val="28"/>
          <w:szCs w:val="28"/>
          <w:lang w:val="uk-UA" w:eastAsia="uk-UA"/>
        </w:rPr>
        <w:t>87 487,876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9"/>
        <w:gridCol w:w="1386"/>
        <w:gridCol w:w="1418"/>
        <w:gridCol w:w="1276"/>
        <w:gridCol w:w="1275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 487,8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 68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 99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767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228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815,59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3 У Розділі 5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 завдань та заходів Програми та результативні показники</w:t>
      </w:r>
      <w:r>
        <w:rPr>
          <w:bCs/>
          <w:sz w:val="28"/>
          <w:szCs w:val="28"/>
          <w:lang w:val="uk-UA" w:eastAsia="uk-UA"/>
        </w:rPr>
        <w:t>" таблиці "Показники продукту Програми" внести зміни до пунктів 9 ,18 та 47 виклавши їх у новій  редакції:</w:t>
      </w:r>
    </w:p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418"/>
        <w:gridCol w:w="850"/>
        <w:gridCol w:w="851"/>
        <w:gridCol w:w="850"/>
        <w:gridCol w:w="709"/>
        <w:gridCol w:w="753"/>
        <w:gridCol w:w="1114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ридбаних музичних інструмен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школи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ридбаної комп’юторної техніки для КПНЗ Хмільницька школа мистец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Кількість встановлених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каркасів та банерів на Алеї пам’яті захисникам України  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шляхом придбання матеріалів для проведення робіт господарським способ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4 У Розділі 5 "Перелік завдань та заходів Програми та результативні показники" таблиці  "Показники ефективності" внести зміни до пунктів 9, 17 та 50 та   виклавши їх у новій 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17"/>
        <w:gridCol w:w="1168"/>
        <w:gridCol w:w="958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придбаного музичного інструменту для школи мистец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вартість   придбаної комп’ютерної техніки для КПНЗ Хмільницька школа мистец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ередня вартість встановле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аркасів та банерів на Алеї пам’яті захисникам Украї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шляхом придбання матеріалів для проведення робіт господарським способ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У Розділі 5 «Перелік завдань та заходів Програми та результативні показники» таблиці «Показники якості» внести зміни до пунктів 11, 12 та 34 виклавши їх у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lang w:val="uk-UA" w:eastAsia="uk-UA"/>
        </w:rPr>
        <w:t>Показники як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6"/>
        <w:gridCol w:w="850"/>
        <w:gridCol w:w="851"/>
        <w:gridCol w:w="709"/>
        <w:gridCol w:w="851"/>
        <w:gridCol w:w="709"/>
        <w:gridCol w:w="113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 період дії Програми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учнів музичними і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викладачів комп’ютерною техні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безпечення </w:t>
            </w:r>
            <w:r>
              <w:rPr>
                <w:lang w:val="uk-UA" w:eastAsia="uk-UA"/>
              </w:rPr>
              <w:t xml:space="preserve">встановлення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каркасів та банерів на Алеї пам’яті захисникам Україн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(шляхом придбання матеріалів для проведення робіт господарськи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8 п.п 8.7, п. 8  п.п. 8.12. та до п.п. 12.20 п. 12 внести зміни  та виклавши їх у нов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Відповідні пункти та таблиці Комплексної програми розвитку культури та туризму 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згідно  пункту 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hanging="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ind w:left="-567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Микола ЮРЧИШ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65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кликання від «22» жовтня 2024 року №2983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Напрямки діяльності та заход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плексної програми розвитку культури та туриз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Хмільницької міської територіальної громади на 2022-2026 ро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60"/>
        <w:gridCol w:w="1842"/>
        <w:gridCol w:w="1134"/>
        <w:gridCol w:w="1035"/>
        <w:gridCol w:w="950"/>
        <w:gridCol w:w="850"/>
        <w:gridCol w:w="1080"/>
        <w:gridCol w:w="54"/>
        <w:gridCol w:w="846"/>
        <w:gridCol w:w="855"/>
        <w:gridCol w:w="1843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напряму 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заходів Прог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 /тис. грн.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за ро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цнення матеріально-технічної бази КПНЗ Хмільницьк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8.7.Придбання музичних інструментів для  школи мистецтв (баритон - 2, бандура - 2, електричне фортепіано - 2, тромбон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ПН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ла не заборонені законодав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належних умов праці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8.12.Придбання комп’ютерної техніки (ППК) для КПНЗ Хмільницька школа мистец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НЗ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ла не заборонені законодав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належних умов праці, навчання і творчості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Зміцнення матеріально-технічної бази КЗ "Будинок культур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20 Створення Алеї пам'яті захисникам України шляхом встановлення каркасів та банерів (шляхом придбання матеріалів для проведення робіт господарським способ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ам'ять уродженців Хмільницької МТГ. Патріотичне виховання молоді на прикладах  захисників. Сприяння усвідомленню суспільством ціни незалежності.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9:00Z</dcterms:created>
  <dc:creator>Admin</dc:creator>
  <dc:description/>
  <cp:keywords/>
  <dc:language>en-US</dc:language>
  <cp:lastModifiedBy>ORGVID-405S</cp:lastModifiedBy>
  <cp:lastPrinted>2024-10-23T13:11:00Z</cp:lastPrinted>
  <dcterms:modified xsi:type="dcterms:W3CDTF">2024-10-23T10:11:00Z</dcterms:modified>
  <cp:revision>3</cp:revision>
  <dc:subject/>
  <dc:title>ПРОЄКТ</dc:title>
</cp:coreProperties>
</file>