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968456" r:id="rId2"/>
        </w:objec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МІЛЬНИЦЬКА  МІСЬКА  РАДА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ВІННИЦЬКОЇ 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  І  Ш  Е  Н  Н  Я  №2987</w:t>
      </w:r>
      <w:r>
        <w:rPr>
          <w:szCs w:val="28"/>
        </w:rPr>
        <w:t xml:space="preserve"> </w:t>
        <w:tab/>
        <w:tab/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Від  22 жовтня 2024 року</w:t>
        <w:tab/>
      </w:r>
      <w:r>
        <w:rPr>
          <w:i/>
          <w:sz w:val="22"/>
          <w:szCs w:val="22"/>
        </w:rPr>
        <w:tab/>
        <w:tab/>
        <w:tab/>
        <w:tab/>
        <w:t xml:space="preserve">                 </w:t>
      </w:r>
      <w:r>
        <w:rPr>
          <w:iCs/>
          <w:sz w:val="28"/>
          <w:szCs w:val="28"/>
        </w:rPr>
        <w:t xml:space="preserve"> 65</w:t>
      </w:r>
      <w:r>
        <w:rPr>
          <w:i/>
          <w:sz w:val="22"/>
          <w:szCs w:val="22"/>
        </w:rPr>
        <w:t xml:space="preserve"> </w:t>
      </w:r>
      <w:r>
        <w:rPr>
          <w:sz w:val="26"/>
          <w:szCs w:val="26"/>
        </w:rPr>
        <w:t xml:space="preserve">сесії міської ради                                                                    </w:t>
        <w:tab/>
        <w:tab/>
        <w:tab/>
        <w:tab/>
        <w:tab/>
        <w:tab/>
        <w:tab/>
        <w:tab/>
        <w:tab/>
        <w:t xml:space="preserve">  8 скликання</w:t>
      </w:r>
      <w:r>
        <w:rPr>
          <w:b/>
          <w:i/>
          <w:spacing w:val="-24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безоплатне прийнятт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державної власності  України до комунальн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Хмільниц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Відповідно до Закону України «Про передачу об’єктів права державної та комунальної власності» від 03.03.1998 р. №147/98-ВР (зі змінами), враховуючи Договір про відповідальне зберігання №0391/319-2024 від 17.09.2024 р. 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 метою забезпечення фахівців Територіального центру соціального обслуговування (надання соціальних послуг) Хмільницької міської ради та Хмільницького міського центру соціальних служб,  розширення   доступу жителів до передбачених законодавством електронних послуг,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еруючись  ст.ст. 26,59, 60 Закону України «Про місцеве самоврядування в Україні» Хмільницька міська рада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eastAsia="BatangChe"/>
          <w:color w:val="000000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6"/>
        </w:rPr>
        <w:t xml:space="preserve">Надати згоду на безоплатне прийняття з державної власності (із сфери управління Міністерства соціальної політики України) до комунальної власності Хмільницької міської територіальної громади окремого індивідуально визначеного майна, відповідно Додатку до цього рішення, </w:t>
      </w:r>
      <w:r>
        <w:rPr>
          <w:rFonts w:eastAsia="Calibri"/>
          <w:sz w:val="28"/>
          <w:szCs w:val="28"/>
          <w:lang w:val="ru-RU"/>
        </w:rPr>
        <w:t xml:space="preserve">  із </w:t>
      </w:r>
      <w:r>
        <w:rPr>
          <w:rFonts w:eastAsia="Calibri"/>
          <w:sz w:val="28"/>
          <w:szCs w:val="28"/>
        </w:rPr>
        <w:t>зобов’язанням використовувати зазначене у Додатку майно Хмільницькою міською радою для забезпеченн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рацівників Територіального центу соціального обслуговування (надання соціальних послуг) Хмільницької міської ради та Хмільницького міського центру соціальних служб з метою розширення  доступу жителів до передбачених законодавством електронних послуг і не відчужувати його у приватну власність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Контроль за виконання цього рішення покласти на  постійні комісії з питань  законності, антикорупційної політики,  охорони громадського порядку, регламенту, соціального захисту населення та депутатської діяльності (Калачик В.М.) та </w:t>
      </w:r>
      <w:r>
        <w:rPr>
          <w:sz w:val="28"/>
          <w:szCs w:val="26"/>
        </w:rPr>
        <w:t>з питань планування соціально-економічного розвитку, бюджету, фінансів, підприємництва та послуг, інвестиційної та регуляторної політики (Кондратовець Ю.Г.)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Микола ЮРЧИШИН   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65 сесії 8 скликання Хмільницької міської ради від 22 жовтня 2024 року  №2987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майна, яке передається   </w:t>
      </w:r>
      <w:r>
        <w:rPr>
          <w:sz w:val="28"/>
          <w:szCs w:val="26"/>
        </w:rPr>
        <w:t>з державної власності (із сфери управління Міністерства соціальної політики України) до комунальної власності Хмільниц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867"/>
        <w:gridCol w:w="1488"/>
        <w:gridCol w:w="2133"/>
      </w:tblGrid>
      <w:tr>
        <w:trPr>
          <w:trHeight w:val="108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ва іншого окремого індивідуально визначеного май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вентарний номер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ількіст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існа вартість, грн..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 ради                                   </w:t>
        <w:tab/>
        <w:tab/>
        <w:t xml:space="preserve">      Павло КРЕПКИЙ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color w:val="000000"/>
      <w:sz w:val="26"/>
      <w:szCs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9:00Z</dcterms:created>
  <dc:creator>User</dc:creator>
  <dc:description/>
  <cp:keywords/>
  <dc:language>en-US</dc:language>
  <cp:lastModifiedBy>ORGVID-405S</cp:lastModifiedBy>
  <cp:lastPrinted>2024-10-23T13:58:00Z</cp:lastPrinted>
  <dcterms:modified xsi:type="dcterms:W3CDTF">2024-10-23T10:59:00Z</dcterms:modified>
  <cp:revision>2</cp:revision>
  <dc:subject/>
  <dc:title>УКРАЇНА</dc:title>
</cp:coreProperties>
</file>