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404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  2024 року </w:t>
      </w:r>
      <w:r>
        <w:rPr>
          <w:bCs/>
        </w:rPr>
        <w:t xml:space="preserve">                                                                            _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/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КП «Хмільниккомунсервіс» від 24.10.2024 року №744, службову записку заступника міського голови з питань діяльності виконавчих органів міської ради Андрія СТАШКА від 25.10.2024 року №5065/01-21 щодо  внесення змін та доповнень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16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023,722</w:t>
            </w:r>
          </w:p>
        </w:tc>
      </w:tr>
    </w:tbl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Бюджет Хмільниць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02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9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0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3. Пункти 3, 4 «Показники продукту», пункти 4, 5 «Показники ефективності», пункти 2, 3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708"/>
        <w:gridCol w:w="142"/>
        <w:gridCol w:w="567"/>
        <w:gridCol w:w="142"/>
        <w:gridCol w:w="1107"/>
      </w:tblGrid>
      <w:tr>
        <w:trPr>
          <w:trHeight w:val="5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/>
              <w:t xml:space="preserve">Кількість майна, придбаного для забезпечення потреб  Хмільницької міської територіаль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комунальних підприємств, яким призначаються видатки на поповнення стату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го капіта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оповнення статутного фонду комунальних підприєм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887,879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1,6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іввідношення суми поповнення статутного капіталу  КП «Хмільник- комунсервіс»  до розміру статутного капіталу на початок ро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ідсо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4. Пункт 1.3. «Придбання майна» розділу 6 «Напрямки діяльності та заходи Програми» доповнити підпунктом 1.3.25 та викласти його в наступній  редакції згідно з додатк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1.4.</w:t>
      </w:r>
      <w:r>
        <w:rPr>
          <w:bCs/>
          <w:sz w:val="22"/>
          <w:szCs w:val="22"/>
        </w:rPr>
        <w:t xml:space="preserve"> «Поповнення статутного капіталу комунальних підприємств» </w:t>
      </w:r>
      <w:r>
        <w:rPr>
          <w:bCs/>
        </w:rPr>
        <w:t xml:space="preserve">  розділу 6 «Напрямки діяльності та заходи Програми» доповнити підпунктом 1.4.12 та викласти його в наступній 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</w:rPr>
        <w:t>1.6. Пункт 2.1.</w:t>
      </w:r>
      <w:r>
        <w:rPr>
          <w:bCs/>
          <w:sz w:val="22"/>
          <w:szCs w:val="22"/>
        </w:rPr>
        <w:t xml:space="preserve"> «</w:t>
      </w:r>
      <w:r>
        <w:rPr>
          <w:bCs/>
        </w:rPr>
        <w:t>Реконструкція, капітальний, поточний ремонт комунального майна</w:t>
      </w:r>
      <w:r>
        <w:rPr>
          <w:bCs/>
          <w:sz w:val="22"/>
          <w:szCs w:val="22"/>
        </w:rPr>
        <w:t xml:space="preserve">» </w:t>
      </w:r>
      <w:r>
        <w:rPr>
          <w:bCs/>
        </w:rPr>
        <w:t xml:space="preserve"> розділу 6 «Напрямки діяльності та заходи Програми» доповнити підпунктом 2.1.10. та викласти його в наступній 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</w:t>
      </w:r>
      <w:r>
        <w:rPr>
          <w:bCs/>
        </w:rPr>
        <w:t xml:space="preserve"> Пункти 8, 9 </w:t>
      </w:r>
      <w:r>
        <w:rPr/>
        <w:t>розділу 1 «Загальна характеристика Програми управління комунальною власністю Хмільницької міської територіальної громади на 2021-2025 роки»,  таблицю «Ресурсне забезпечення Програми», п</w:t>
      </w:r>
      <w:r>
        <w:rPr>
          <w:bCs/>
        </w:rPr>
        <w:t>ункти 3, 4 «Показники продукту», пункт 4, 5 «Показники ефективності», пункти 2, 3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6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    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_сесії міської ради 8 скликання                                                                                від 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992"/>
        <w:gridCol w:w="1134"/>
        <w:gridCol w:w="1134"/>
        <w:gridCol w:w="993"/>
        <w:gridCol w:w="708"/>
        <w:gridCol w:w="709"/>
        <w:gridCol w:w="881"/>
        <w:gridCol w:w="820"/>
        <w:gridCol w:w="709"/>
        <w:gridCol w:w="19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1.УПРАВЛІННЯ КОМУНАЛЬНОЮ ВЛАСНІСТЮ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1.3.2</w:t>
            </w:r>
            <w:r>
              <w:rPr>
                <w:lang w:val="uk-UA"/>
              </w:rPr>
              <w:t>5</w:t>
            </w:r>
            <w:r>
              <w:rPr/>
              <w:t xml:space="preserve">. Придбання жаротрубного водогрійного котла з газовим та дизельним пальниками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lang w:eastAsia="uk-UA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eastAsia="uk-UA"/>
              </w:rPr>
            </w:pPr>
            <w:r>
              <w:rPr>
                <w:kern w:val="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Забезпечення альтернативним опаленням адмінприміщення міської ради по вул. Столярчука, 1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повнення статутного капіталу </w:t>
            </w:r>
            <w:r>
              <w:rPr>
                <w:b/>
                <w:bCs/>
              </w:rPr>
              <w:t xml:space="preserve"> комунальн</w:t>
            </w:r>
            <w:r>
              <w:rPr>
                <w:b/>
                <w:bCs/>
                <w:lang w:val="uk-UA"/>
              </w:rPr>
              <w:t>их підприєм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lang w:val="uk-UA"/>
              </w:rPr>
              <w:t xml:space="preserve">4.12. </w:t>
            </w:r>
            <w:r>
              <w:rPr/>
              <w:t xml:space="preserve">Придбання </w:t>
            </w:r>
            <w:r>
              <w:rPr>
                <w:lang w:val="uk-UA"/>
              </w:rPr>
              <w:t>основних засобів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Хмільниккомун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бюджет 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ідвищення якості утриман ня та ремонту об’єктів благоустрою населених пунктів Хмільницької міської територіальної громади</w:t>
            </w:r>
          </w:p>
        </w:tc>
      </w:tr>
      <w:tr>
        <w:trPr>
          <w:trHeight w:val="698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0. Реконструкція системи газопостачан ня опалювального пункту Хмільницької міської ради по вул. Столярчука,10  з виготовленням проектно-кошторис ної документації, технічних умов  та проведенням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Забезпечення альтернативним опаленням адмінприміщення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kern w:val="2"/>
              </w:rPr>
              <w:t xml:space="preserve">по вул. Столярчука, 1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1:00Z</dcterms:created>
  <dc:creator>User</dc:creator>
  <dc:description/>
  <cp:keywords/>
  <dc:language>en-US</dc:language>
  <cp:lastModifiedBy>ORGVID-405S</cp:lastModifiedBy>
  <cp:lastPrinted>2024-10-25T15:12:00Z</cp:lastPrinted>
  <dcterms:modified xsi:type="dcterms:W3CDTF">2024-10-28T10:51:00Z</dcterms:modified>
  <cp:revision>3</cp:revision>
  <dc:subject/>
  <dc:title/>
</cp:coreProperties>
</file>