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>проект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4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 xml:space="preserve"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-2027 роки затвердженої рішенням 34 сесії міської ради 8 скликання від 24.11.2022 р. №1448 (зі змінами) та забезпечення КНП «Хмільницька ЦЛ» </w:t>
      </w:r>
      <w:r>
        <w:rPr>
          <w:rStyle w:val="FontStyle11"/>
          <w:spacing w:val="0"/>
          <w:sz w:val="28"/>
          <w:szCs w:val="28"/>
          <w:lang w:val="uk-UA"/>
        </w:rPr>
        <w:t>паливно-мастильними  матеріалами для забезпечення роботи генераторів у разі аварійного вимкнення електропостачання у 2024 році</w:t>
      </w:r>
      <w:r>
        <w:rPr>
          <w:sz w:val="28"/>
          <w:szCs w:val="28"/>
          <w:lang w:val="uk-UA"/>
        </w:rPr>
        <w:t>, враховуючи лист директора КНП «Хмільницький ЦПМСД» від 25.10.2024 р. за  №01-23/1204 та листи в.о. Генерального Директора, Першого Заступника Генерального Директора КНП «Хмільницька ЦЛ» від 25.10.2024 р. за №01-11-10/1780, за №01-11-10/1779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1. В розділі 1. «Загальна характеристика</w:t>
      </w:r>
      <w:r>
        <w:rPr/>
        <w:t xml:space="preserve">» Програми внести зміни до пунктів 8, 9,10 виклавши їх в новій редакції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4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357,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6057,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803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7"/>
        <w:widowControl w:val="false"/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1.2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7"/>
        <w:widowControl w:val="fals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ind w:left="432" w:hanging="0"/>
        <w:jc w:val="center"/>
        <w:rPr/>
      </w:pPr>
      <w:r>
        <w:rPr/>
        <w:t>Ресурсне забезпечення  Програм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38"/>
        <w:gridCol w:w="1116"/>
        <w:gridCol w:w="1236"/>
        <w:gridCol w:w="1236"/>
        <w:gridCol w:w="1236"/>
        <w:gridCol w:w="123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57,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56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60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74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7,500</w:t>
            </w:r>
          </w:p>
        </w:tc>
      </w:tr>
      <w:tr>
        <w:trPr>
          <w:trHeight w:val="1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ів 1.1, 1.4, 1.5, 1.6, 1.8, 1.10, 1.11, 1.13 пункту 1, підпунктів 3.2, 3.3 пункту 3, підпункту 5.1 пункту 5, підпункту 6.2 пункту 6 та  доповнити пункт 6 підпунктом 6.4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аступній редакції, згідно Додатку 1 до цього рішенн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1.16 пункту 1,  підпункту 2.3 пункту 2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аступній редакції, згідно Додатку 2 до цього рішенн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Внести зміни до підпункту 2.1. пункту 2 Розділу ІІІ «</w:t>
      </w:r>
      <w:r>
        <w:rPr>
          <w:rStyle w:val="FontStyle11"/>
          <w:sz w:val="28"/>
          <w:szCs w:val="28"/>
          <w:lang w:val="uk-UA"/>
        </w:rPr>
        <w:t>Інші заходи у сфері охорони здоров’я</w:t>
      </w:r>
      <w:r>
        <w:rPr>
          <w:bCs/>
          <w:sz w:val="28"/>
          <w:szCs w:val="28"/>
          <w:lang w:val="uk-UA"/>
        </w:rPr>
        <w:t>» виклавши їх в наступній редакції, згідно Додатку 3 до цього рішення</w:t>
      </w:r>
    </w:p>
    <w:p>
      <w:pPr>
        <w:pStyle w:val="Style17"/>
        <w:numPr>
          <w:ilvl w:val="0"/>
          <w:numId w:val="2"/>
        </w:numPr>
        <w:ind w:left="0" w:firstLine="41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доповнень, змін та втрати чинності пунктів та таблиць до рішення, зазначених у пунктах 1,2  цього рішення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8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4"/>
        <w:gridCol w:w="1984"/>
        <w:gridCol w:w="709"/>
        <w:gridCol w:w="852"/>
        <w:gridCol w:w="709"/>
        <w:gridCol w:w="851"/>
        <w:gridCol w:w="566"/>
        <w:gridCol w:w="707"/>
        <w:gridCol w:w="713"/>
        <w:gridCol w:w="708"/>
        <w:gridCol w:w="709"/>
        <w:gridCol w:w="6"/>
        <w:gridCol w:w="1129"/>
      </w:tblGrid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 Реконструкція системи теплозабезпечення КНП «Хмільницький ЦПМСД»  за адресою м. Хмільник, вул. Пушкіна, 64 (в т.ч. з виготовленням проектно – кошторисної документації  та проведення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ання умов перебування хворих в закладах та надання якісної медичної допомоги населенню громади на сучасному  медичному обладнанні. Зменшення споживання природного газу. Перехід на альтернативні види опалення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 Капітальний ремонт будівлі АЗПСМ у сільській місцевості, а саме АЗПСМ с. Широка Гребля вул. Першотравнева, буд.80Б (в т.ч. з виготовленням проектно – кошторисної документації  та проведення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кращання умов перебування хворих в закладах та  надання якісної медичної допомоги населенню у сільській місцевості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Переведення амбулаторій загальної практики – сімейної медицини на альтернативні види опалення (АЗПСМ с. Порик, АЗПСМ с. Великий Мит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ання умов перебування хворих в закладах та  надання якісної медичної допомоги населенню у сільській місцевос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. Модернізація пунктів здоров’я (ПЗ) в сільській місцевості, шляхом встановлення модульних будинків (ПЗ с. Малий Митник, ПЗ с. Курилі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ання умов перебування хворих в закладах та  надання якісної медичної допомоги населенню у сільській місцевості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. Співфінансування в придбанні медичного автотранспорту для надання медичної допомоги та транспортування хво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.Співфінансування у проведенні ремонту в амбулаторіях ЗПСМ шляхом придбання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умов перебування хворих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 Придбання паливно мастильних матеріалів для забезпечення роботи генератора у разі аварійного виникнення електр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13. Капітальний ремонт будівлі клініко – діагностичної лабораторії та денного стаціонару м. Хмільник з заміною дверних та частково віконних блоків на енергозберігаючі, що знаходиться за адресою: м. Хмільник, вул. Чорновола В’ячеслава 64, (вул. Пушкіна 64),  (в т.ч. </w:t>
            </w:r>
            <w:r>
              <w:rPr>
                <w:sz w:val="20"/>
                <w:szCs w:val="20"/>
              </w:rPr>
              <w:t>з виготовленням проектно – кошторисної документації  та проведення її</w:t>
            </w:r>
            <w:r>
              <w:rPr>
                <w:sz w:val="20"/>
                <w:szCs w:val="20"/>
                <w:lang w:val="uk-UA"/>
              </w:rPr>
              <w:t xml:space="preserve">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3-2027 р.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Забезпечення населення пільгової категорії безкошт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ними медикамен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тами, технічними та іншими засобами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та додаткові соціальні гарантії для малозабезпечених сімей з хворими дітьми та з дітьми першого та другого року житт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Забезпечення осіб з інвалідністю,  дітей з інвалідністю засобами догляду за стомою, підгузками, слуховими апаратами та іншими технічними засобами для використання в амбулаторних та побутових умовах згідно з постановою Кабінету Міністрів України від 03.12.2009 N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33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загальної захворюваності та інвалідізаціїї</w:t>
            </w:r>
          </w:p>
        </w:tc>
      </w:tr>
      <w:tr>
        <w:trPr>
          <w:trHeight w:val="3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Забезпечення осіб з інвалідністю, дітей – з інвалідністю, які страждають на рідкісні (орфані) захворювання, лікарськими засобами та відповідними продуктами для спеціального дитячого споживання» згідно з постановою Кабінету Міністрів України від 31.03.2015 р. № 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 (зі змін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Хмільницький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лежного медичного обслуговування населення громад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Забезпечення розвитку та підтримки закладів охорони здоровя Хмільницької міської ТГ понад обсяг, передбачених програмою державних гарантій медичного обслуговування населення в частині покриття інших поточних вида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 Забезпечення покриття поточних видатків на виготовлення технічної документації на об’єкти комунальної власності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Хмільницький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ле функціонування лікувальних закладів</w:t>
            </w:r>
          </w:p>
        </w:tc>
      </w:tr>
      <w:tr>
        <w:trPr>
          <w:trHeight w:val="3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інших  вида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2.Забезпечення видатків на оплату послуг сервісного (технічного) обслуговування систем газопостачання та/або газовикористовуючого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П «Хмільниц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надання медичних послуг</w:t>
            </w:r>
          </w:p>
        </w:tc>
      </w:tr>
      <w:tr>
        <w:trPr>
          <w:trHeight w:val="3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.Співфінансування на покриття видатків на придбання засобів, обладнання та інвентарю для облаштування пожежної безпеки буд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р.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 охор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доров'я від пожеж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'я пацієнтів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8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77"/>
        <w:gridCol w:w="709"/>
        <w:gridCol w:w="834"/>
        <w:gridCol w:w="18"/>
        <w:gridCol w:w="691"/>
        <w:gridCol w:w="583"/>
        <w:gridCol w:w="77"/>
        <w:gridCol w:w="631"/>
        <w:gridCol w:w="717"/>
        <w:gridCol w:w="849"/>
        <w:gridCol w:w="711"/>
        <w:gridCol w:w="708"/>
        <w:gridCol w:w="1134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4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6.Капітальний ремонт частини другого поверху будівлі «А» приміщення дитячого корпусу КНП «Хмільницька центральна лікарня» Хмільницької міської ради за адресою: вул. Монастирська, 71, м. Хмільник, Вінницька область (в т.ч. з виготовленням ПКД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4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обслуговування населення громади</w:t>
            </w:r>
          </w:p>
        </w:tc>
      </w:tr>
      <w:tr>
        <w:trPr>
          <w:trHeight w:val="4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абезпечення ефектив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ної і доступної невідкладної медичної допомо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3.Придбання та створення резервів паливно- мастильних матеріалів для забезпечення роботи генераторів у разі аварійного вимкнення електр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р.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rStyle w:val="FontStyle11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ле функціонування лікувальних закладів </w:t>
            </w:r>
          </w:p>
        </w:tc>
      </w:tr>
    </w:tbl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iCs/>
          <w:sz w:val="20"/>
          <w:szCs w:val="20"/>
          <w:lang w:val="uk-UA"/>
        </w:rPr>
        <w:t>Додаток 3 до рішення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___ сесії міської ради</w:t>
      </w:r>
      <w:r>
        <w:rPr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6"/>
        <w:gridCol w:w="1428"/>
        <w:gridCol w:w="84"/>
        <w:gridCol w:w="612"/>
        <w:gridCol w:w="13"/>
        <w:gridCol w:w="992"/>
        <w:gridCol w:w="63"/>
        <w:gridCol w:w="646"/>
        <w:gridCol w:w="110"/>
        <w:gridCol w:w="598"/>
        <w:gridCol w:w="38"/>
        <w:gridCol w:w="673"/>
        <w:gridCol w:w="807"/>
        <w:gridCol w:w="69"/>
        <w:gridCol w:w="825"/>
        <w:gridCol w:w="45"/>
        <w:gridCol w:w="806"/>
        <w:gridCol w:w="709"/>
        <w:gridCol w:w="789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 заходу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чікува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. Інші заходи у сфері охорони здор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</w:t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первинної медичної допомоги населенню  в сільській місцевост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Забезпечення видатків на оплату праці з нарахуваннями на заробітну плату медичним працівникам Пунктів здоров’я КНП «Хмільницький ЦПМСД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7 р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 пит</w:t>
            </w:r>
            <w:r>
              <w:rPr>
                <w:sz w:val="20"/>
                <w:szCs w:val="20"/>
              </w:rPr>
              <w:t>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НП ««Хмільницька ЦЛ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92,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7,45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sz w:val="20"/>
                <w:szCs w:val="20"/>
              </w:rPr>
              <w:t xml:space="preserve"> доступності населення до якісної первинної медико-санітарної  допомоги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4:00Z</dcterms:created>
  <dc:creator>Пользователь Windows</dc:creator>
  <dc:description/>
  <cp:keywords/>
  <dc:language>en-US</dc:language>
  <cp:lastModifiedBy>ORGVID-405S</cp:lastModifiedBy>
  <cp:lastPrinted>2024-10-28T14:41:00Z</cp:lastPrinted>
  <dcterms:modified xsi:type="dcterms:W3CDTF">2024-10-28T13:34:00Z</dcterms:modified>
  <cp:revision>2</cp:revision>
  <dc:subject/>
  <dc:title/>
</cp:coreProperties>
</file>