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40405</wp:posOffset>
                </wp:positionH>
                <wp:positionV relativeFrom="paragraph">
                  <wp:posOffset>118745</wp:posOffset>
                </wp:positionV>
                <wp:extent cx="1278255" cy="706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609600" cy="7162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55.6pt;mso-wrap-distance-left:9.05pt;mso-wrap-distance-right:9.05pt;mso-wrap-distance-top:0pt;mso-wrap-distance-bottom:0pt;margin-top:9.35pt;mso-position-vertical-relative:text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val="uk-UA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 w:eastAsia="en-US"/>
                        </w:rPr>
                        <w:drawing>
                          <wp:inline distT="0" distB="0" distL="0" distR="0">
                            <wp:extent cx="609600" cy="7162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40" w:right="-1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УКРАЇ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124" w:right="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ХМІЛЬНИЦЬКА МІСЬКА РАДА   </w:t>
        <w:tab/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Вінницької області</w:t>
      </w:r>
    </w:p>
    <w:p>
      <w:pPr>
        <w:pStyle w:val="Normal"/>
        <w:shd w:fill="FFFFFF" w:val="clear"/>
        <w:tabs>
          <w:tab w:val="clear" w:pos="720"/>
          <w:tab w:val="left" w:pos="3338" w:leader="none"/>
          <w:tab w:val="center" w:pos="484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ab/>
        <w:t xml:space="preserve">    РІШЕННЯ №3011 </w:t>
      </w:r>
    </w:p>
    <w:p>
      <w:pPr>
        <w:pStyle w:val="Normal"/>
        <w:shd w:fill="FFFFFF" w:val="clear"/>
        <w:suppressAutoHyphens w:val="true"/>
        <w:spacing w:lineRule="exact" w:line="3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val="uk-UA" w:eastAsia="ar-SA"/>
        </w:rPr>
        <w:t>30.10.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024р.                                                                 </w:t>
        <w:tab/>
        <w:tab/>
        <w:t>66 сесії міської ради</w:t>
      </w:r>
    </w:p>
    <w:p>
      <w:pPr>
        <w:pStyle w:val="Normal"/>
        <w:shd w:fill="FFFFFF" w:val="clear"/>
        <w:suppressAutoHyphens w:val="true"/>
        <w:spacing w:lineRule="exact" w:line="317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8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ar-SA"/>
        </w:rPr>
        <w:t xml:space="preserve"> скликання</w:t>
      </w:r>
    </w:p>
    <w:p>
      <w:pPr>
        <w:pStyle w:val="Normal"/>
        <w:shd w:fill="FFFFFF" w:val="clear"/>
        <w:spacing w:lineRule="auto" w:line="240" w:before="0" w:after="0"/>
        <w:ind w:right="3593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bookmarkStart w:id="0" w:name="_Hlk181002424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Про звернення депутатів Хмільницької міської ради Вінницької області до Президента України, Верховної Ради України,</w:t>
      </w:r>
      <w:r>
        <w:rPr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міст-партнерів Хмільницької  міської територіальної громади</w:t>
      </w:r>
      <w:r>
        <w:rPr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щодо підтримки Плану перемоги, представленого Президентом України Володимиром Зеленським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  <w:bookmarkStart w:id="1" w:name="_Hlk181002424"/>
      <w:bookmarkStart w:id="2" w:name="_Hlk181002424"/>
      <w:bookmarkEnd w:id="2"/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свідомлюючи, що росія своїм вторгненням в Україну цинічно порушила всі норми і принципи міжнародного права, а санкції проти рф не зупиняють кремлівського диктатора, розуміючи, що російсько-українська війна є не лише відчайдушною боротьбою України за свій суверенітет, свою державність, свою землю і свій народ, а й за існування таких понять, як повага до людської гідності, свободу, демократію, рівність, верховенство права та права людини для всього світу, керуючись Конституцією України, Законом України «Про місцеве самоврядування в Україні», Хмільницька міська рада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hanging="13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ідтримати усі п’ять пунктів Плану перемоги, представленого Президентом України Володимиром Зеленським, та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лан перемоги в цілом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правити  Звернення депутатів Хмільницької міської ради 8 скликання щодо підтримки </w:t>
      </w:r>
      <w:bookmarkStart w:id="3" w:name="_Hlk18076354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лану перемоги, представленого Президентом України Володимиром Зеленським  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(додається)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езиденту України,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ерховній Раді України,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істам-партнерам Хмільницької міської територіальної громади  (Республіка Польща, Федеративна Республіка Німеччина, Республіка Молдова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 проханням підтримати звернення та порушити клопотання перед національними урядами своїх країн про підтримку ними Плану Перемоги, представленого Президентом України Володимиром Зеленськ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Оприлюднити це рішення на офіційному вебсайті Хмільниц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 засобах масової інформаці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онтроль за виконанням цього рішення покласти на міського голову М.В.Юрчишин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ar-SA"/>
        </w:rPr>
        <w:t>Міський голо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ab/>
        <w:tab/>
        <w:tab/>
        <w:t xml:space="preserve">                                  Микола  ЮРЧИ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рішення 66 сесі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мільницької міської ради 8 склика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0.10.2024 р. №3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ЗВЕРН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депутатів Хмільницької міської ради 8 скликанн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щодо</w:t>
      </w:r>
      <w:r>
        <w:rPr>
          <w:b/>
          <w:bCs/>
          <w:kern w:val="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підтримки Плану перемог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представленого Президентом України Володимиром Зеленськи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Сьогодні Україна переживає складний період своєї історії. Українці згуртовані і єдині у своєму бажанні відстояти своє право на волю та свої конституційні свободи, на свою мову та традиції, незалежність своєї держав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План перемоги, представлений Президентом України Володимиром Зеленським у Верховній Раді України, США, європейських країнах, </w:t>
        <w:br/>
        <w:t xml:space="preserve">які є найважливішими союзниками України, на засіданні Європейської ради, – </w:t>
        <w:br/>
        <w:t xml:space="preserve">це перелік заходів, рішучих кроків, які мають переломити хід війни, що триває </w:t>
        <w:br/>
        <w:t xml:space="preserve">в Україні майже 11 років. Це План перемоги для України і план надійної стабільності для інших країн Європи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Усі п’ять пунктів плану є надзвичайно важлив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Перший пункт Плану має геополітичний характер і передбачає запрошення України до НАТО. Другий та третій пункти є військовими та включають заходи щодо зміцнення обороноздатності держави. Четвертий пункт стосується економічних питань, а п’ятий — безпекових аспекті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Українці довели, що можуть захищати себе та інші демократичні нації. </w:t>
        <w:br/>
        <w:t>Для України питання вступу до НАТО означає майбутнє, пов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язане </w:t>
        <w:br/>
        <w:t xml:space="preserve">з євроінтеграцією та утвердженням демократії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Другий пункт – це незворотне зміцнення української оборони у боротьбі проти агресора, захист наших позицій на полі бою в Україні й водночас обов’язкове повернення війни на територію Росії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Третій пункт Плану передбачає розміщення на території України комплексного неядерного стратегічного пакету стримування, який буде достатнім для захисту країни від будь-якої воєнної загрози з боку агресор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отенціал України у виробництві енергії та продовольства є стратегічним важелем у цій війні, що робить важливим четвертий пункт Плану, який базується на спільному з стратегічними партнерами захисті наявних у країні критичних ресурсів, спільного інвестування та використання відповідного економічного потенціал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’ятий пункт – безпековий – розрахований на післявоєнний період. Україна матиме один із найбільш досвідчених та великих військових контингентів. Українці володітимуть реальним досвідом сучасної війни, застосування західної зброї та взаємодії з військовими НАТ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План перемоги закликає міжнародних партнерів підтримати Україну, оскільки успіх його реалізації залежить від рішучості союзників, адже Україна прагне чесного і справедливого миру, а не територіальних поступок </w:t>
        <w:br/>
        <w:t xml:space="preserve">чи «замороження» вій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Хмільницька міська рада цілковито підтримує План перемоги, представлений Президентом України Володимиром Зеленським, в цілому і кожний пункт цього плану зокрем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ід імені Хмільницької міської територіальної громади (жителів Вінницької області) звертаємось до</w:t>
        <w:tab/>
        <w:t>міст-партнерів Хмільницької міської територіальної громади  (Республіка Польща, Федеративна Республіка Німеччина, Республіка Молдова) з проханням підтримати зазначене звернення та порушити клопотання перед національними урядами цих країн</w:t>
      </w:r>
      <w:r>
        <w:rPr>
          <w:rFonts w:cs="Times New Roman" w:ascii="Times New Roman" w:hAnsi="Times New Roman"/>
          <w:i/>
          <w:kern w:val="2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ро підтримку ними Плану Перемоги, представленого Президентом України Володимиром Зеленськи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Сподіваємося, що він буде підтриманий партнерами і повністю реалізова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іримо в Перемогу!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ва Україні! Героям слав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жовтня 2024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и Хмільницької мі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 8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Секретар міської ради </w:t>
        <w:tab/>
        <w:tab/>
        <w:tab/>
        <w:tab/>
        <w:tab/>
        <w:tab/>
        <w:t>Павло КРЕПКИЙ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4:00Z</dcterms:created>
  <dc:creator>myslovska</dc:creator>
  <dc:description/>
  <cp:keywords/>
  <dc:language>en-US</dc:language>
  <cp:lastModifiedBy>ORGVID-405S</cp:lastModifiedBy>
  <cp:lastPrinted>2024-10-30T15:34:00Z</cp:lastPrinted>
  <dcterms:modified xsi:type="dcterms:W3CDTF">2024-10-30T13:34:00Z</dcterms:modified>
  <cp:revision>2</cp:revision>
  <dc:subject/>
  <dc:title/>
</cp:coreProperties>
</file>