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107513227" r:id="rId3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30 жовтня 2024 року                                                                         №766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відзначення Подяками Хмільницького 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іського голови з нагоди професійних свят</w:t>
      </w:r>
    </w:p>
    <w:p>
      <w:pPr>
        <w:pStyle w:val="Normal"/>
        <w:autoSpaceDE w:val="false"/>
        <w:ind w:right="2408"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Standard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раховуючи листи начальника відділу культури і туризму Хмільницької міської ради Цупринюк Ю.С. від 21.10.2024 року № 4978/01-24, заступника директора – начальника відділу працевлаштування Хмільницької філії Вінницького обласного центру зайнятості Титули О.І. від 21.10.2024 року № 4964/01-24, директора територіального центру соціального обслуговування (надання соціальних послуг) Хмільницької міської ради Муляревич А.Г. від 21.10.2024 року № 4977/01-24, в.о. начальника управління, заступника начальника управління з соціальних питань управління праці та соціального населення захисту населення міської ради Перчук Л.П. від 21.10.2024 року № 4970/01-24, начальника відділу обслуговування громадян № 18 (сервісний центр) Головного управління Пенсійного фонду України Майструк Л.В. від 29.10.2024 року № 5138/01-24, відповідно до рішення виконавчого комітету Хмільницької міської ради 8 скликання від 22.12.2021 року №692 «</w:t>
      </w:r>
      <w:r>
        <w:rPr>
          <w:rFonts w:eastAsia="SimSun;宋体"/>
          <w:kern w:val="2"/>
          <w:sz w:val="28"/>
          <w:szCs w:val="28"/>
          <w:lang w:eastAsia="hi-IN" w:bidi="hi-IN"/>
        </w:rPr>
        <w:t>Про відзнаки міського рівня на території Хмільницької міської територіальної громади</w:t>
      </w:r>
      <w:r>
        <w:rPr>
          <w:sz w:val="28"/>
          <w:szCs w:val="28"/>
        </w:rPr>
        <w:t>», рішення 14 сесії Хмільницької міської ради 8 скликання від 24.06.2021 року №573 «Про затвердження Комплексної програми розвитку культури та туризму Хмільницької міської територіальної громади на 2022-2026 роки» (зі змінами), рішення 24 сесії міської ради 8 скликання від 10 грудня 2021 року №946 «Про Порядки використання коштів міського бюджету, передбачених на фінансування заходів Комплексної програми розвитку культури та туризму Хмільницької міської територіальної громади на 2022-2026 роки (зі змінами)», керуючись ст.ст. 40, 59 Закону України “Про місцеве самоврядування в Україні”, виконавчий комітет Хмільницької міської ради</w:t>
      </w:r>
    </w:p>
    <w:p>
      <w:pPr>
        <w:pStyle w:val="Normal"/>
        <w:jc w:val="center"/>
        <w:rPr>
          <w:rFonts w:eastAsia="TimesNewRomanPSMT;Times New Roman"/>
          <w:color w:val="FF0000"/>
          <w:sz w:val="28"/>
          <w:szCs w:val="28"/>
          <w:lang w:val="uk-UA"/>
        </w:rPr>
      </w:pPr>
      <w:r>
        <w:rPr>
          <w:rFonts w:eastAsia="TimesNewRomanPSMT;Times New Roman"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Відзначити Подяками Хмільницького міського голов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нагоди Дня працівників соціальної сфери України </w:t>
      </w:r>
      <w:r>
        <w:rPr>
          <w:rFonts w:eastAsia="TimesNewRomanPSMT;Times New Roman"/>
          <w:sz w:val="28"/>
          <w:szCs w:val="28"/>
          <w:lang w:val="uk-UA"/>
        </w:rPr>
        <w:t>наступних громадян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аврінчук Ларису Сергіївну, кар’єрного радника відділу працевлаштування Хмільницької філії Вінницького обласного центру зайнят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ценко Аллу Віталіївну, консультанта роботодавця відділу надання послуг роботодавцям Хмільницької філії Вінницького обласного центру зайнят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мніч Мирославу Василівну, соціального робітника відділення соціальної допомоги вдома територіального центру соціального обслуговування (надання соціальних послуг) Хмільницької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нієнко Олену В’ячеславівну, соціального робітника відділення соціальної допомоги вдома територіального центру соціального обслуговування (надання соціальних послуг) Хмільницької міської р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ян Тетяну Олександрівну, соціального робітника відділення соціальної допомоги вдома територіального центру соціального обслуговування (надання соціальних послуг) Хмільницької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Антонюк Олену Олександрівну, головного спеціаліста відділу прийому з питань ветеранської політики та соціальної підтримки пільгових категорій громадян управління праці та соціального населення захисту населення Хмільницької міської ради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родій Ірину Володимирівну, заступника начальника відділу прийому громадян «Прозорий офіс з соціальних питань» управління праці та соціального населення захисту населення Хмільницької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вальнюк Тетяну Володимирівну, завідувача сектору організації надання соціальних послуг управління праці та соціального населення захисту населення Хмільницької міської ра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евчук Тетяну Микитівну, головного спеціаліста Відділу обслуговування громадян Управління обслуговування громадян Головного управління Пенсійного фонду України у Вінницькій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чмар Альону Олександрівну, головного спеціаліста Відділу забезпечення наповнення бюджету Фінансово – економічного управління Головного управління Пенсійного фонду України у Вінницькій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Відзначити Подяками Хмільницького міського голов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нагоди Всеукраїнського дня працівників культури та майстрів народного мистецтва </w:t>
      </w:r>
      <w:r>
        <w:rPr>
          <w:rFonts w:eastAsia="TimesNewRomanPSMT;Times New Roman"/>
          <w:sz w:val="28"/>
          <w:szCs w:val="28"/>
          <w:lang w:val="uk-UA"/>
        </w:rPr>
        <w:t>наступних громадян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Мухомору Віту Іванівну, директора філії Комунального закладу «Будинок культури» Хмільницької міської ради «Сільський Будинок культури с. Соколова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йтюк Наталію Петрівну, завідувача філії Комунального закладу «Будинок культури» Хмільницької міської ради «Сільський Будинок культури с. Думенки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ченка Юрія Петровича, головного зберігача фондів Комунального закладу «Історичний музей м. Хмільника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ручити сертифікати на отримання одноразової грошової винагороди громадянам, зазначеним в п.1 та п.2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 витрат (додає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заступника міського голови з питань діяльності виконавчих органів Хмільницької міської ради Андрія Сташка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Міський голова                                                                     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30 жовтня 2024 р. №76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 ВИТРАТ</w:t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1309"/>
        <w:gridCol w:w="921"/>
        <w:gridCol w:w="1416"/>
        <w:gridCol w:w="1556"/>
        <w:gridCol w:w="1319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видатк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атк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,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74,56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ьна листів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5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</w:t>
            </w:r>
          </w:p>
        </w:tc>
      </w:tr>
      <w:tr>
        <w:trPr>
          <w:trHeight w:val="3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47,06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еруючий справами виконавчого комітету 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right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color w:val="000000"/>
      <w:kern w:val="2"/>
      <w:sz w:val="22"/>
      <w:szCs w:val="22"/>
      <w:shd w:fill="FFFFFF" w:val="clear"/>
      <w:lang w:eastAsia="zh-CN"/>
    </w:rPr>
  </w:style>
  <w:style w:type="character" w:styleId="FontStyle67">
    <w:name w:val="Font Style67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Цитата 2"/>
    <w:basedOn w:val="Standard"/>
    <w:qFormat/>
    <w:pPr>
      <w:shd w:fill="FFFFFF" w:val="clear"/>
      <w:spacing w:lineRule="exact" w:line="250"/>
      <w:ind w:left="19" w:right="43" w:firstLine="71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ORG_405 (Войтенко)</dc:creator>
  <dc:description/>
  <cp:keywords/>
  <dc:language>en-US</dc:language>
  <cp:lastModifiedBy>PRIYMALNYA</cp:lastModifiedBy>
  <cp:lastPrinted>2024-10-29T09:42:00Z</cp:lastPrinted>
  <dcterms:modified xsi:type="dcterms:W3CDTF">2024-10-31T11:11:00Z</dcterms:modified>
  <cp:revision>209</cp:revision>
  <dc:subject/>
  <dc:title/>
</cp:coreProperties>
</file>