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3012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30» жовтня 2024 року                                                        66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лист начальника відділу культури і туризму Хмільницької міської ради від 16.10.2024 року №01-13/170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п.п.2.3; п.п.2.15 п.2 розділу 7 «Напрямки діяльності та заходи Програми» викласти в новій редакції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п.п.2.3; п.п.2.15 п.2 розділу 7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66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30» жовтня 2024 року  №3012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375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09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386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66 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30» жовт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24року  №3012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409"/>
        <w:gridCol w:w="1843"/>
        <w:gridCol w:w="992"/>
        <w:gridCol w:w="851"/>
        <w:gridCol w:w="709"/>
        <w:gridCol w:w="850"/>
        <w:gridCol w:w="851"/>
        <w:gridCol w:w="708"/>
        <w:gridCol w:w="1418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плата послуг з відправки призваних та мобілізованих до  місць дислокації, в тому числі   на обласний  збірний  пункт, для проходження  обласних медичних  комісій у визначених  обласним військовим комісаром  місцях, та проведення лабораторних досліджень на </w:t>
            </w:r>
            <w:r>
              <w:rPr>
                <w:sz w:val="24"/>
                <w:lang w:val="en-US"/>
              </w:rPr>
              <w:t>COVID</w:t>
            </w:r>
            <w:r>
              <w:rPr>
                <w:sz w:val="24"/>
                <w:lang w:val="ru-RU"/>
              </w:rPr>
              <w:t xml:space="preserve">-19 (при потребі), </w:t>
            </w:r>
            <w:r>
              <w:rPr>
                <w:sz w:val="24"/>
              </w:rPr>
              <w:t>доставки рідних загиблого воїна для впізнання, перевезень під час поховання загиблих (померлих) воїнів на період дії воєнного с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-2025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цивільного захисту, оборонної роботи та взаємодії з правоохоронними органами Хмільницької міської ради,  Хмільницький   РТЦК 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Забезпече-ння виконання мобіліза-ційних заходів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1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8"/>
        <w:gridCol w:w="835"/>
        <w:gridCol w:w="7"/>
        <w:gridCol w:w="2540"/>
        <w:gridCol w:w="7"/>
        <w:gridCol w:w="1856"/>
        <w:gridCol w:w="992"/>
        <w:gridCol w:w="709"/>
        <w:gridCol w:w="851"/>
        <w:gridCol w:w="850"/>
        <w:gridCol w:w="851"/>
        <w:gridCol w:w="708"/>
        <w:gridCol w:w="1418"/>
      </w:tblGrid>
      <w:tr>
        <w:trPr>
          <w:trHeight w:val="7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1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дбання та використання паливно-мастильних матеріалів для забезпечення доставки призовників,  військовозобов’язаних до  місць дислокації,  на  збірні  пункти, для проходження  медичних  комісій у визначених  обласним та районним ТЦК та СП місцях, доставки рідних загиблого воїна для впізнання, перевезень під час поховання загиблих (померлих) воїнів, супроводу Героя «НА ЩИТІ» на період дії воєнного стану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житлово-комунального господарства та комунальної власності Хмільницької міської рад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Хмільниц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світи, молоді та спорту Хмільницької міської ради, Територіальний центр соціального обслуговування (надання соціальних послуг) Хмільниц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культури і туризму Хмільницької міської ради, Хмільницька дитячо-юнацька спортивна школ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4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 ефективного виконання мобілізаційних заходів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709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1:00Z</dcterms:created>
  <dc:creator>User</dc:creator>
  <dc:description/>
  <cp:keywords/>
  <dc:language>en-US</dc:language>
  <cp:lastModifiedBy>ORGVID-405S</cp:lastModifiedBy>
  <cp:lastPrinted>2024-10-30T15:40:00Z</cp:lastPrinted>
  <dcterms:modified xsi:type="dcterms:W3CDTF">2024-10-30T13:41:00Z</dcterms:modified>
  <cp:revision>2</cp:revision>
  <dc:subject/>
  <dc:title/>
</cp:coreProperties>
</file>