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3013   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30 жовтня 2024 року                                  </w:t>
      </w:r>
      <w:r>
        <w:rPr>
          <w:bCs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    66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сії міської ради 8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 </w:t>
      </w:r>
      <w:r>
        <w:rPr>
          <w:bCs/>
          <w:sz w:val="28"/>
          <w:szCs w:val="28"/>
        </w:rPr>
        <w:t>п.п.2.1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пункту 4.2 пункту 4 Порядку викласти в новій 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.п. 2.15  п. 2 Розділу 7 Прогр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ридбання та використання паливно-мастильних матеріалів для забезпечення </w:t>
      </w:r>
      <w:r>
        <w:rPr>
          <w:sz w:val="28"/>
          <w:szCs w:val="28"/>
        </w:rPr>
        <w:t>доставки призовників,  військовозобов’язаних до  місць дислокації,  на  збірні  пункти, для проходження  медичних  комісій у визначених  обласним та районним ТЦК та СП місцях, доставки рідних загиблого воїна для впізнання, перевезень під час поховання загиблих (померлих) воїнів, супроводу Героя «НА ЩИТІ» на період дії воєнного стану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.п.2.1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ідпункту 4.2 пункту 4 Порядку</w:t>
      </w:r>
      <w:r>
        <w:rPr>
          <w:sz w:val="28"/>
          <w:szCs w:val="28"/>
        </w:rPr>
        <w:t xml:space="preserve">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 та втрати чинності 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2:00Z</dcterms:created>
  <dc:creator>User</dc:creator>
  <dc:description/>
  <cp:keywords/>
  <dc:language>en-US</dc:language>
  <cp:lastModifiedBy>ORGVID-405S</cp:lastModifiedBy>
  <cp:lastPrinted>2024-10-30T15:42:00Z</cp:lastPrinted>
  <dcterms:modified xsi:type="dcterms:W3CDTF">2024-10-30T13:42:00Z</dcterms:modified>
  <cp:revision>2</cp:revision>
  <dc:subject/>
  <dc:title/>
</cp:coreProperties>
</file>