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98425</wp:posOffset>
            </wp:positionV>
            <wp:extent cx="544830" cy="7353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Heading1"/>
        <w:rPr/>
      </w:pPr>
      <w:r>
        <w:rPr>
          <w:b w:val="false"/>
          <w:bCs w:val="false"/>
        </w:rPr>
        <w:softHyphen/>
        <w:softHyphen/>
        <w:softHyphen/>
        <w:softHyphen/>
        <w:softHyphen/>
      </w:r>
      <w:r>
        <w:rPr/>
        <w:t>Р І Ш Е Н Н Я  №3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жовтня 2024 року</w:t>
        <w:tab/>
        <w:tab/>
        <w:t xml:space="preserve">                    </w:t>
        <w:tab/>
        <w:t xml:space="preserve">          66 сесі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8 скликання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годи на прийнятт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рухомого майна з державної власно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омунальну власність та передач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рухомого майна з комунальної власно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державну власність </w:t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листи Управління Державної казначейської служби України у Хмільницькому районі та місті Хмільнику Вінницької області  від 04.09.2024 року № 03-60-06/956 та від 17.10.2024 року №03-60-06/1098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  <w:lang w:val="uk-UA"/>
        </w:rPr>
        <w:t>,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  <w:lang w:val="uk-UA"/>
        </w:rPr>
        <w:t xml:space="preserve"> відповідно до Закону України «Про передачу об’єктів права державної та комунальної власності», постанови Кабінету Міністрів України від 21.09.1998 року №1482  «</w:t>
      </w:r>
      <w:r>
        <w:rPr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  <w:lang w:val="uk-UA"/>
        </w:rPr>
        <w:t xml:space="preserve">, ст. ст. 117, 122 Земельного кодексу України,   </w:t>
      </w:r>
      <w:r>
        <w:rPr>
          <w:color w:val="000000"/>
          <w:sz w:val="28"/>
          <w:szCs w:val="28"/>
          <w:lang w:val="uk-UA"/>
        </w:rPr>
        <w:t>керуючись ст. ст. 25, 26, 59, 60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безоплатне прийняття з державної власності в комунальну власність Хмільницької міської територіальної громади нерухомого майна, а саме: будівель та споруд (адміністративне приміщення з підвалом літ. «А,а, п/А», загальною площею 2660,4 кв.м., дизельна літ. «Б» загальною площею 25.5 кв.м., гараж літ. «Г», загальною площею 30,0 кв.м., гараж «В» загальною площею 19,1 кв.м., огорожа №1 загальна площа 140 кв.м.), що знаходяться за адресою: вул. Літописна,11, м. Хмільник, Вінницька обл, Україна, розташованих на земельній ділянці кадастровий номер 0510900000:00:006:0472, право оперативного управління якими має </w:t>
      </w:r>
      <w:r>
        <w:rPr>
          <w:color w:val="000000"/>
          <w:sz w:val="28"/>
          <w:szCs w:val="28"/>
          <w:lang w:val="uk-UA"/>
        </w:rPr>
        <w:t>Управління Державної казначейської служби України у Хмільницькому районі та місті Хмільнику Він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згоду на безоплатну передачу з комунальної власності в державну власність нерухомого майна, а саме: будівлі загальною площею 269 кв.м разом із підвальним приміщенням 96.8 кв.м розташованої за адресою Вінницька обл, м. Хмільник вул. Столярчука, 2 в м. Хмільнику разом із земельною ділянкою кадастровий номер 0510900000:00:003:1268, на якій вона розташована, що належать Хмільницькій міській територіальній громаді.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ісля виконання пунктів 1 та 2 цього рішення Виконавчому комітету Хмільницької міської ради звернутися до Вінницької обласної військової адміністрації із актами приймання передачі земельної ділянки </w:t>
      </w:r>
      <w:r>
        <w:rPr>
          <w:sz w:val="28"/>
          <w:szCs w:val="28"/>
          <w:lang w:val="uk-UA"/>
        </w:rPr>
        <w:t>кадастровий номер 0510900000:00:006:0472 та кадастровий номер 0510900000:00:003:1268 щодо передачі з державної у комунальну власність та з комунальної в державну власність відповідно.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Визначити 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ою умовою передачі з комунальної власності майна, що знаходиться за адресою: вул. Столярчука,2, м. Хмільник, Вінницька область, використання його за цільовим призначенням без права відчуження у приватну власність.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</w:t>
      </w:r>
      <w:r>
        <w:rPr>
          <w:color w:val="000000"/>
          <w:sz w:val="28"/>
          <w:szCs w:val="28"/>
          <w:lang w:val="uk-UA"/>
        </w:rPr>
        <w:t>. Визначити 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ою умовою прийняття з державної власності майна, що знаходиться за адресою: вул. Літописна,11, м. Хмільник, Вінницька область, використання його за цільовим призначенням без права відчуження у приватн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</w:t>
      </w:r>
      <w:r>
        <w:rPr>
          <w:sz w:val="28"/>
          <w:szCs w:val="28"/>
          <w:lang w:val="uk-UA"/>
        </w:rPr>
        <w:t>важати таким, що втратило чинність р</w:t>
      </w:r>
      <w:r>
        <w:rPr>
          <w:color w:val="000000"/>
          <w:sz w:val="28"/>
          <w:szCs w:val="28"/>
          <w:lang w:val="uk-UA"/>
        </w:rPr>
        <w:t xml:space="preserve">ішення 64 сесії Хмільницької міської ради 8 скликання від 27.09.2024 року №2925 «Про </w:t>
      </w:r>
      <w:r>
        <w:rPr>
          <w:sz w:val="28"/>
          <w:szCs w:val="28"/>
          <w:lang w:val="uk-UA"/>
        </w:rPr>
        <w:t>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 шляхом обміну»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Організаційному відділу міської ради у документах постійного зберігання зазначити факт та підставу втрати чинності рішення 64 сесії Хмільницької міської ради 8 скликання від 27.09.2024 року №2925.</w:t>
      </w:r>
    </w:p>
    <w:p>
      <w:pPr>
        <w:pStyle w:val="Style16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(Прокопович Ю.І.) т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  <w:r>
        <w:rPr>
          <w:lang w:val="uk-UA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</w:t>
        <w:tab/>
        <w:tab/>
        <w:t xml:space="preserve">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kern w:val="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4:00Z</dcterms:created>
  <dc:creator>Ваховський</dc:creator>
  <dc:description/>
  <dc:language>en-US</dc:language>
  <cp:lastModifiedBy>ORGVID-405S</cp:lastModifiedBy>
  <cp:lastPrinted>2024-10-30T15:54:00Z</cp:lastPrinted>
  <dcterms:modified xsi:type="dcterms:W3CDTF">2024-10-30T13:54:00Z</dcterms:modified>
  <cp:revision>2</cp:revision>
  <dc:subject/>
  <dc:title/>
</cp:coreProperties>
</file>