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3022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 30 »  жовтня  2024 р.</w:t>
        <w:tab/>
        <w:tab/>
        <w:tab/>
        <w:tab/>
        <w:tab/>
        <w:t xml:space="preserve">66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</w:t>
      </w:r>
      <w:r>
        <w:rPr>
          <w:bCs/>
          <w:sz w:val="28"/>
          <w:szCs w:val="28"/>
          <w:lang w:val="uk-UA"/>
        </w:rPr>
        <w:t xml:space="preserve">враховуючи лист Хмільницької районної військової адміністрації Вінницької області від 15.10.2024 №01-01-09-2250,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21,717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04,21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21,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14,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5,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04,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10,5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2,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доповнити частиною Х. «Міжбюджетні трансферти»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доповнень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right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right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66 сесії  8 скликання </w:t>
      </w:r>
    </w:p>
    <w:p>
      <w:pPr>
        <w:pStyle w:val="Normal"/>
        <w:suppressAutoHyphens w:val="true"/>
        <w:ind w:left="4248" w:firstLine="708"/>
        <w:jc w:val="right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right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№</w:t>
      </w:r>
      <w:r>
        <w:rPr>
          <w:lang w:val="uk-UA" w:eastAsia="uk-UA"/>
        </w:rPr>
        <w:t xml:space="preserve">3022  від 30 жовтня 2024 р.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.  Міжбюджетні трансферти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Субвенція обласному бюджету для забезпечення виконання заходів обласної цільової програми підтримки учасників бойових дій, членів їх сімей, членів сімей загиблих (померлих ветеранів війни, Захисників та Захисниць України на 2022-2026 роки (надання матеріальної допомоги для здійснення почесного поховання загиблих (померлих осіб, які захищали незалежність, суверенітет та територіальну цілісність Украї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дача субвенції обласному бюдж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ідтримка та 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Андрей</dc:creator>
  <dc:description/>
  <cp:keywords/>
  <dc:language>en-US</dc:language>
  <cp:lastModifiedBy>ORGVID-405S</cp:lastModifiedBy>
  <cp:lastPrinted>2024-10-31T14:36:00Z</cp:lastPrinted>
  <dcterms:modified xsi:type="dcterms:W3CDTF">2024-10-31T12:37:00Z</dcterms:modified>
  <cp:revision>2</cp:revision>
  <dc:subject/>
  <dc:title/>
</cp:coreProperties>
</file>