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3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11.2024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саме: ………. …  в загальній сум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Пользователь Windows</cp:lastModifiedBy>
  <cp:lastPrinted>2024-11-04T14:38:00Z</cp:lastPrinted>
  <dcterms:modified xsi:type="dcterms:W3CDTF">2024-11-05T11:39:00Z</dcterms:modified>
  <cp:revision>185</cp:revision>
  <dc:subject/>
  <dc:title>УКРАЇНА</dc:title>
</cp:coreProperties>
</file>