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проект</w:t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УКРАЇНА            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ої  області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>Від ____  ___________________20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</w:rPr>
        <w:t xml:space="preserve">_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№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щоріч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довам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 xml:space="preserve">(вдівцям) померлих громадя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 xml:space="preserve">смерть яких пов’язана з Чорнобильсько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 xml:space="preserve">катастрофою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о Дня вшанування учас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іквідації наслідків аварії на ЧАЕС (14 груд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ункту 1.6, частини І, розділу 7 комплексно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 затвердженого рішенням 48 сесії міської ради 8 скликання  від 06 жовтня 2023 року №2068 (зі змінами), з метою підтримки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вдів (вдівців) померлих громадян, смерть яких пов’язана з Чорнобильською катастрофо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Дня вшанування учасників ліквідації наслідків аварії на ЧАЕС (14 грудня), керуючись ст.34, 59  Закону України «Про місцеве самоврядування в Україні»,   виконком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И Р І Ш И 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 0813242  для виплати щорічної допомоги  вдовам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(вдівцям) померлих громадян, смерть яких  пов’язана з Чорнобильською катастрофою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Дня вшанування учасників ліквідації наслідків аварії на ЧАЕС (14 грудня), згідно додатку в загальній сумі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110142 грн. 30 коп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комплексної  програми «Добро» на 2021-2023 рр.</w:t>
      </w:r>
      <w:r>
        <w:rPr>
          <w:rFonts w:cs="Times New Roman" w:ascii="Times New Roman" w:hAnsi="Times New Roman"/>
          <w:sz w:val="26"/>
          <w:szCs w:val="26"/>
          <w:lang w:val="uk-UA"/>
        </w:rPr>
        <w:t>, затвердженого рішенням 9 сесії міської ради 8 скликання  від 26 березня 2021 року №411 (зі змінами).</w:t>
      </w:r>
      <w:r>
        <w:rPr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Arial Unicode MS" w:cs="Times New Roman"/>
      <w:sz w:val="32"/>
      <w:szCs w:val="24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/>
      <w:sz w:val="28"/>
      <w:szCs w:val="24"/>
      <w:lang w:val="uk-UA"/>
    </w:rPr>
  </w:style>
  <w:style w:type="character" w:styleId="21">
    <w:name w:val="Заголовок 2 Знак"/>
    <w:qFormat/>
    <w:rPr>
      <w:rFonts w:eastAsia="Arial Unicode MS"/>
      <w:sz w:val="28"/>
      <w:szCs w:val="24"/>
      <w:lang w:val="uk-UA"/>
    </w:rPr>
  </w:style>
  <w:style w:type="character" w:styleId="3">
    <w:name w:val="Заголовок 3 Знак"/>
    <w:qFormat/>
    <w:rPr>
      <w:rFonts w:eastAsia="Arial Unicode MS"/>
      <w:sz w:val="32"/>
      <w:szCs w:val="24"/>
      <w:lang w:val="uk-UA"/>
    </w:rPr>
  </w:style>
  <w:style w:type="character" w:styleId="Style15">
    <w:name w:val="Назва Знак"/>
    <w:qFormat/>
    <w:rPr>
      <w:b/>
      <w:bCs/>
      <w:sz w:val="24"/>
      <w:szCs w:val="24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3:00Z</dcterms:created>
  <dc:creator>Sky</dc:creator>
  <dc:description/>
  <cp:keywords/>
  <dc:language>en-US</dc:language>
  <cp:lastModifiedBy>antonuk</cp:lastModifiedBy>
  <cp:lastPrinted>2021-11-24T10:56:00Z</cp:lastPrinted>
  <dcterms:modified xsi:type="dcterms:W3CDTF">2024-11-05T14:03:00Z</dcterms:modified>
  <cp:revision>3</cp:revision>
  <dc:subject/>
  <dc:title>УКРАЇНА</dc:title>
</cp:coreProperties>
</file>