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УКРАЇНА            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проект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ницької 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____  ___________________2024 р.                                                                  </w:t>
        <w:tab/>
        <w:t xml:space="preserve">  №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 одноразової  матері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допомоги особам з  інвалідністю І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сіх категорій  до новорічно-різдвяних св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за виключенням осіб з  інвалідністю 1 групи по зору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  <w:lang w:val="uk-UA"/>
        </w:rPr>
        <w:t>виконання пункту 1.2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их життєвих обставинах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sz w:val="26"/>
          <w:szCs w:val="26"/>
        </w:rPr>
      </w:pPr>
      <w:r>
        <w:rPr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" w:leader="none"/>
          <w:tab w:val="left" w:pos="426" w:leader="none"/>
        </w:tabs>
        <w:ind w:left="426" w:hanging="426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 0813242 для виплати одноразової матеріальної допомоги особам з інвалідністю І групи всіх категорій (за виключенням осіб з інвалідністю 1 групи по зору)  до новорічно-різдвяних свят згідно додатку в загальній сумі </w:t>
      </w:r>
      <w:r>
        <w:rPr>
          <w:sz w:val="28"/>
          <w:szCs w:val="28"/>
          <w:lang w:val="uk-UA"/>
        </w:rPr>
        <w:t xml:space="preserve">124861 </w:t>
      </w:r>
      <w:r>
        <w:rPr>
          <w:sz w:val="26"/>
          <w:szCs w:val="26"/>
          <w:lang w:val="uk-UA"/>
        </w:rPr>
        <w:t xml:space="preserve">грн. 50 коп., в  т.ч.  861 грн. 50 коп. поштові послуг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" w:leader="none"/>
          <w:tab w:val="left" w:pos="426" w:leader="none"/>
        </w:tabs>
        <w:ind w:left="426" w:hanging="426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" w:leader="none"/>
          <w:tab w:val="left" w:pos="426" w:leader="none"/>
        </w:tabs>
        <w:ind w:left="426" w:hanging="426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cs="Courier New"/>
      <w:color w:val="FF0000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5:00Z</dcterms:created>
  <dc:creator>Користувач Windows</dc:creator>
  <dc:description/>
  <cp:keywords/>
  <dc:language>en-US</dc:language>
  <cp:lastModifiedBy>Пользователь Windows</cp:lastModifiedBy>
  <cp:lastPrinted>2024-11-07T09:22:00Z</cp:lastPrinted>
  <dcterms:modified xsi:type="dcterms:W3CDTF">2024-11-08T08:53:00Z</dcterms:modified>
  <cp:revision>27</cp:revision>
  <dc:subject/>
  <dc:title/>
</cp:coreProperties>
</file>